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nik a zánik manželstva 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Názov vyučovacieho projektu/metodického listu/uvedenie témy</w:t>
            </w:r>
          </w:p>
        </w:tc>
      </w:tr>
      <w:tr>
        <w:trPr>
          <w:trHeight w:val="6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Úplné stredné všeobecné vzdelávanie / Občianska náuka / Občan a právo / Manželstvo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Opis úlohy/zadanie</w:t>
            </w:r>
          </w:p>
        </w:tc>
      </w:tr>
      <w:tr>
        <w:trPr>
          <w:trHeight w:val="62" w:hRule="atLeast"/>
        </w:trPr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sk-SK" w:eastAsia="en-US" w:bidi="ar-SA"/>
              </w:rPr>
              <w:t>Vysvetliť žiakom rôzne spôsoby vzniku a zániku manželstva. Pomocou hrania rol žiaci sami prídu na to, aké prekážky bránia uzatvoreniu manželstva na Slovensku.</w:t>
            </w:r>
            <w:r>
              <w:rPr>
                <w:rStyle w:val="Appleconvertedspace"/>
                <w:rFonts w:eastAsia="Calibri"/>
                <w:kern w:val="0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1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Samostatná prác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Učiteľ rozdá žiakom pripravené texty s opisom postáv tak, aby každý žiak mal opis jednej postavy. Postáv je päť, takže sa v triede budú niekoľkokrát opakovať. Úlohou každého žiaka je vžiť sa do postavy, ktorá je opísaná na papieri, ktorý dostal a rozhodnúť, či sa ako táto postava môže oženiť alebo vydať. Svoju odpoveď by mal byť žiak schopný dostatočne zdôvodniť. Žiadna z postáv však manželstvo uzavrieť nemôže, protože každá je nositeľom okolnosti vylučujúcej uzavretie manželstv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Učiteľ vyberie jedného žiaka, ktorý prečíta opis svojej postavy ostatným a vysloví svoj názor na to, či jeho postava môže platne uzavrieť manželstvo s tým, že to aj dostatočne zdôvodní. Potom nechá učiteľ hovoriť tých žiakov, ktorí mali rovnakú postavu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Súhlasia alebo nie? Sú ich tvrdenia založené na rovnakých argumentoch?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Pri každej z prekážok manželstva navedie učiteľ žiakov k tomu, aby zodpovedali nižšie uvedené otázky. Pokiaľ sa tak nestane, môže otázky učiteľpoložiť žiakom priamo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Učiteľ opakuje rovnaký postup ako u prvého žiaka, až kým sa nevystriedajú všetky roly.</w:t>
            </w:r>
          </w:p>
          <w:p>
            <w:pPr>
              <w:pStyle w:val="Normal"/>
              <w:widowControl/>
              <w:spacing w:lineRule="auto" w:line="240" w:before="11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11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k-SK" w:eastAsia="en-US" w:bidi="ar-SA"/>
              </w:rPr>
              <w:t>Opis rol</w:t>
            </w:r>
          </w:p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sk-SK" w:eastAsia="en-US" w:bidi="ar-SA"/>
              </w:rPr>
              <w:t>Cecí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oláš sa Cecília a pred 20-timi rokmi si sa vydala za Klimenta. S Klimentomm už ale 5 rokov nežiješ a ani sa s ním nestretávaš. Rada by si sa vydala znovu za svojho nového priateľa Mila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sk-SK" w:eastAsia="en-US" w:bidi="ar-SA"/>
              </w:rPr>
              <w:t>Emí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oláš sa Emília a už od vtedy, keď si ako 11 ročná nastúpila na gymnázium, si zamilovaná do svojho spolužiaka Ondreja. Vždy si sa svedomito učila a nikdy si neprepadla. Chodíte už spolu od kvarty a teraz, keď ste už obaja v sexte, chceli by ste sa zobrať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sk-SK" w:eastAsia="en-US" w:bidi="ar-SA"/>
              </w:rPr>
              <w:t>Rich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oláš sa Richard, máš 25 rokov, ako malý si vyrasta v detskom domove a keď si mal 10 rokov osvojil si ťa manželský pár. Od tej doby žiješ s nimi. Ich o päť rokov staršia dcéra Miroslava práve v tom čase odišla študovať na strednú školu mimo svojho bydliska, takže ste sa príliš nestýkali. Teraz si ju však spoznal a veľmi ste sa do seba zamilova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sk-SK" w:eastAsia="en-US" w:bidi="ar-SA"/>
              </w:rPr>
              <w:t>Norb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oláš sa Norbert, máš 28 rokov. Myslíš si, že na uzavretie manželstva už máš najvyšší čas a so svojím priateľom už chodíš 5 rokov. Radi byste spolu vychovávali dieťa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sk-SK" w:eastAsia="en-US" w:bidi="ar-SA"/>
              </w:rPr>
              <w:t>Alexandr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oláš sa Alexandra, so svojím priateľom Tomášom chodíš už 5 rokov. Veľmi ho miluješ aj napriek tomu, že mu psychológ vlani diagnostikoval závažnú duševnú chorobu. Už dva roky sa chcete vziať a máte už vybraný aj dátum svatby.</w:t>
            </w:r>
          </w:p>
          <w:p>
            <w:pPr>
              <w:pStyle w:val="Normal"/>
              <w:widowControl/>
              <w:spacing w:lineRule="auto" w:line="240" w:before="11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sk-SK" w:eastAsia="sk-SK" w:bidi="ar-SA"/>
              </w:rPr>
              <w:t>Otázky k jednotlivým rolám:</w:t>
            </w:r>
          </w:p>
          <w:p>
            <w:pPr>
              <w:pStyle w:val="Normal"/>
              <w:widowControl/>
              <w:spacing w:lineRule="auto" w:line="240" w:before="58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sk-SK" w:eastAsia="sk-SK" w:bidi="ar-SA"/>
              </w:rPr>
              <w:t>Cecíli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 (uzavretie manželstva s ďalšou osobou): Čo by Cecília musela urobiť, aby sa mohla znovu vydať? (Rozviesť sa s prvým manželom.)</w:t>
            </w:r>
          </w:p>
          <w:p>
            <w:pPr>
              <w:pStyle w:val="Normal"/>
              <w:widowControl/>
              <w:spacing w:lineRule="auto" w:line="240" w:before="58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sk-SK" w:eastAsia="sk-SK" w:bidi="ar-SA"/>
              </w:rPr>
              <w:t>Emíli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 (uzavretie manželstva s maloletou osobou): Od koľkých rokov je možné uzavrieť manželstvo? (Od 18 rokov.) Sú možné výnimky? (So súhlasom súdu od 16 rokov.)</w:t>
            </w:r>
          </w:p>
          <w:p>
            <w:pPr>
              <w:pStyle w:val="Normal"/>
              <w:widowControl/>
              <w:spacing w:lineRule="auto" w:line="240" w:before="58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sk-SK" w:eastAsia="sk-SK" w:bidi="ar-SA"/>
              </w:rPr>
              <w:t>Richar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 (uzavretie manželstva medzi príbuznými): Existuje okolnosť vylučujúca uzavretie manželstva aj pre osvojencov? (Áno, z právneho hľadiska ide o rovnaký príbuzenský vzťah, ako keby oboch porodila tá istá žena.)</w:t>
            </w:r>
          </w:p>
          <w:p>
            <w:pPr>
              <w:pStyle w:val="Normal"/>
              <w:widowControl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sk-SK" w:eastAsia="sk-SK" w:bidi="ar-SA"/>
              </w:rPr>
              <w:t>Norber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 (uzavretie manželstva s osobou rovnakého pohlavia): Môžu osoby rovnakého pohlavia uzavrieť inú formu spolužitia? (Áno, môžu uzavrieť registrované partnerstvo, v niektorých štátoch napr.: Českej republike.)</w:t>
            </w:r>
          </w:p>
          <w:p>
            <w:pPr>
              <w:pStyle w:val="Normal"/>
              <w:widowControl/>
              <w:spacing w:lineRule="auto" w:line="240" w:before="58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sk-SK" w:eastAsia="sk-SK" w:bidi="ar-SA"/>
              </w:rPr>
              <w:t>Alexandr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 (uzavretie manželstva s osobou postihnutou duševnou chorobou): Kto rozhoduje o tom, či osoba trpí duševnou chorobou? (Súd.)</w:t>
            </w:r>
          </w:p>
          <w:p>
            <w:pPr>
              <w:pStyle w:val="Normal"/>
              <w:widowControl/>
              <w:spacing w:lineRule="auto" w:line="240" w:before="11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br/>
              <w:t>Práca v skupinách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Žiakov rozdelíme do skupín po štyroch. Úlohou žiakov v skupine je sformulovať vlastnými slovami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sk-SK" w:eastAsia="sk-SK" w:bidi="ar-SA"/>
              </w:rPr>
              <w:t>definíciu manželstv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. Po niekoľkých minútach jednotlivé skupiny prečítajú svoje definície manželstva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Pro porovnaní potom učiteľ požiada niektorého žiaka, aby prečítal definíciu manželstva zo Zákona o rodine (zákon č.36/2005 Z.z.): „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sk-SK" w:eastAsia="en-US" w:bidi="ar-SA"/>
              </w:rPr>
              <w:t>Manželstvo je zväzkom muža a ženy. Spoločnosť tento jedinečný zväzok všestranne chráni a napomáha jeho dobro. Manžel a manželka sú si rovní v právach a povinnostiach. Hlavným účelom manželstva je založenie rodiny a riadna výchova detí.“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Po prečítaní definície manželstva zo zákona učiteľ položí žiakom tieto otázky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 Podobali sa definície žiakov definícii v zákone? V čom boli prípadné rozdiely?</w:t>
            </w:r>
          </w:p>
          <w:p>
            <w:pPr>
              <w:pStyle w:val="ListParagraph"/>
              <w:widowControl/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115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Na záver učiteľ kladie celej triede otázky. Úlohou žiakov je čo najrýchlejšie na ne odpovedať.</w:t>
            </w:r>
          </w:p>
          <w:p>
            <w:pPr>
              <w:pStyle w:val="Normal"/>
              <w:widowControl/>
              <w:spacing w:lineRule="auto" w:line="240" w:before="11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sk-SK" w:eastAsia="sk-SK" w:bidi="ar-SA"/>
              </w:rPr>
              <w:t>Otáz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Za akých podmienok môžu dvaja ľudia uzavrieť manželstvo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Ako vzniká manželstvo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Čo je  to manželstvo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Ako môže manželstvo zaniknúť?</w:t>
            </w:r>
          </w:p>
          <w:p>
            <w:pPr>
              <w:pStyle w:val="ListParagraph"/>
              <w:widowControl/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115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Diskus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Aké sú výhody a nevýhody uzavretia manželstva? </w:t>
            </w:r>
          </w:p>
          <w:p>
            <w:pPr>
              <w:pStyle w:val="ListParagraph"/>
              <w:widowControl/>
              <w:spacing w:lineRule="auto" w:line="240" w:before="115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sk-SK" w:eastAsia="sk-SK" w:bidi="ar-SA"/>
              </w:rPr>
              <w:t>Hodnoteni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15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>Reakcie žiakov v priebehu hodiny, najmä schopnosť vysvetliť, či postava môže či nemôže uzavrieť manželstv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15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sk-SK" w:eastAsia="sk-SK" w:bidi="ar-SA"/>
              </w:rPr>
              <w:t xml:space="preserve">Správnosť a pohotovosť odpovedí v rámci zhrnutia na záver hodin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Podmienky realizácie úlohy</w:t>
            </w:r>
          </w:p>
        </w:tc>
      </w:tr>
      <w:tr>
        <w:trPr>
          <w:trHeight w:val="141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Úloha je nenáročná na materiálno-technické zabezpečenie, na realizáciu úlohy postačí štandardne vybavená trieda.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Čo sa úlohou preverí/aké kompetencie preverujeme, overujeme</w:t>
            </w:r>
          </w:p>
        </w:tc>
      </w:tr>
      <w:tr>
        <w:trPr>
          <w:trHeight w:val="3299" w:hRule="atLeast"/>
        </w:trPr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lang w:val="sk-SK" w:eastAsia="en-US" w:bidi="ar-SA"/>
              </w:rPr>
              <w:t>Ciele predmetu: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  <w:t>rešpektovanie a uplatňovanie mravných princípov a pravidiel spoločenského spolunažívania a prebratie zodpovednosti za vlastné názory, správanie sa a dôsledky konania,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  <w:t>uvedomenie si práv a povinností občanov Slovenskej republiky,</w:t>
            </w:r>
          </w:p>
          <w:p>
            <w:pPr>
              <w:pStyle w:val="Default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  <w:t>zorientovanie sa v spoločenských, politických a právnych faktoch, tvoriacich rámec každodenného života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0"/>
                <w:lang w:val="sk-SK" w:eastAsia="en-US" w:bidi="ar-SA"/>
              </w:rPr>
              <w:t>Kľúčové kompetencie:</w:t>
            </w:r>
          </w:p>
          <w:p>
            <w:pPr>
              <w:pStyle w:val="Default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eastAsia="Calibri"/>
                <w:kern w:val="0"/>
                <w:lang w:val="sk-SK" w:eastAsia="en-US" w:bidi="ar-SA"/>
              </w:rPr>
            </w:pPr>
            <w:r>
              <w:rPr>
                <w:rFonts w:eastAsia="Calibri"/>
                <w:kern w:val="0"/>
                <w:lang w:val="sk-SK" w:eastAsia="en-US" w:bidi="ar-SA"/>
              </w:rPr>
              <w:t>kognitívne kompetencie - formulovať a riešiť problémy,</w:t>
            </w:r>
          </w:p>
          <w:p>
            <w:pPr>
              <w:pStyle w:val="Default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eastAsia="Calibri"/>
                <w:kern w:val="0"/>
                <w:lang w:val="sk-SK" w:eastAsia="en-US" w:bidi="ar-SA"/>
              </w:rPr>
            </w:pPr>
            <w:r>
              <w:rPr>
                <w:rFonts w:eastAsia="Calibri"/>
                <w:kern w:val="0"/>
                <w:lang w:val="sk-SK" w:eastAsia="en-US" w:bidi="ar-SA"/>
              </w:rPr>
              <w:t>komunikačné kompetencie - formulovať svoj názor a argumentovať,</w:t>
            </w:r>
          </w:p>
          <w:p>
            <w:pPr>
              <w:pStyle w:val="Default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eastAsia="Calibri"/>
                <w:kern w:val="0"/>
                <w:lang w:val="sk-SK" w:eastAsia="en-US" w:bidi="ar-SA"/>
              </w:rPr>
            </w:pPr>
            <w:r>
              <w:rPr>
                <w:rFonts w:eastAsia="Calibri"/>
                <w:kern w:val="0"/>
                <w:lang w:val="sk-SK" w:eastAsia="en-US" w:bidi="ar-SA"/>
              </w:rPr>
              <w:t>interpersonálne kompetencie - vžiť sa do pocitov a konania inej osoby,</w:t>
            </w:r>
          </w:p>
          <w:p>
            <w:pPr>
              <w:pStyle w:val="Default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eastAsia="Calibri"/>
                <w:kern w:val="0"/>
                <w:lang w:val="sk-SK" w:eastAsia="en-US" w:bidi="ar-SA"/>
              </w:rPr>
            </w:pPr>
            <w:r>
              <w:rPr>
                <w:rFonts w:eastAsia="Calibri"/>
                <w:kern w:val="0"/>
                <w:lang w:val="sk-SK" w:eastAsia="en-US" w:bidi="ar-SA"/>
              </w:rPr>
              <w:t>intrapersonálne kompetencie -vytvárať vlastný hodnotový systém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  <w:t>Vzdelávacie štandardy, ktorých predmetov sa plnia/prierezové témy</w:t>
            </w:r>
          </w:p>
        </w:tc>
      </w:tr>
      <w:tr>
        <w:trPr>
          <w:trHeight w:val="226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Vzdelávací štandard z občianskej náuky, úplné stredné všeobecné vzdeláv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Výkonový štandard:</w:t>
            </w:r>
          </w:p>
          <w:p>
            <w:pPr>
              <w:pStyle w:val="Default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  <w:t>uviesť podmienky vzniku manželstv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Obsahový štandard:</w:t>
            </w:r>
          </w:p>
          <w:p>
            <w:pPr>
              <w:pStyle w:val="Default"/>
              <w:widowControl/>
              <w:numPr>
                <w:ilvl w:val="0"/>
                <w:numId w:val="13"/>
              </w:numPr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sk-SK" w:eastAsia="en-US" w:bidi="ar-SA"/>
              </w:rPr>
              <w:t>rodinné právo (podmienky uzavretia manželstva, práva a povinnosti rodičov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222222"/>
        <w:szCs w:val="24"/>
        <w:shd w:fill="FFFFFF" w:val="clear"/>
      </w:rPr>
    </w:pPr>
    <w:r>
      <w:rPr>
        <w:rFonts w:cs="Times New Roman"/>
        <w:color w:val="222222"/>
        <w:szCs w:val="24"/>
        <w:shd w:fill="FFFFFF" w:val="clear"/>
      </w:rPr>
      <w:t>Mgr. Roman Balko, Súkromná škola umeleckého priemyslu Bohumila Baču v Bratislave, roman.balko@teus.s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d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092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b0924"/>
    <w:rPr/>
  </w:style>
  <w:style w:type="character" w:styleId="InternetLink">
    <w:name w:val="Hyperlink"/>
    <w:basedOn w:val="DefaultParagraphFont"/>
    <w:uiPriority w:val="99"/>
    <w:semiHidden/>
    <w:unhideWhenUsed/>
    <w:rsid w:val="00cb0924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6a46b2"/>
    <w:rPr/>
  </w:style>
  <w:style w:type="character" w:styleId="PtaChar" w:customStyle="1">
    <w:name w:val="Päta Char"/>
    <w:basedOn w:val="DefaultParagraphFont"/>
    <w:link w:val="Footer"/>
    <w:uiPriority w:val="99"/>
    <w:qFormat/>
    <w:rsid w:val="006a4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092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sk-SK"/>
    </w:rPr>
  </w:style>
  <w:style w:type="paragraph" w:styleId="Default" w:customStyle="1">
    <w:name w:val="Default"/>
    <w:qFormat/>
    <w:rsid w:val="004e6ff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9c3a2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6a46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6a46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570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3F7144-0086-4EA5-9DC3-272D5A30B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85</Words>
  <Characters>5049</Characters>
  <CharactersWithSpaces>5923</CharactersWithSpaces>
  <Paragraphs>11</Paragraphs>
  <Company>S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37:00Z</dcterms:created>
  <dc:creator>fridrichova</dc:creator>
  <dc:description/>
  <dc:language>en-US</dc:language>
  <cp:lastModifiedBy>DK</cp:lastModifiedBy>
  <dcterms:modified xsi:type="dcterms:W3CDTF">2020-10-05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