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ko používať sociálne médiá na podporu demokratickej účasti v školách</w:t>
      </w:r>
    </w:p>
    <w:p>
      <w:pPr>
        <w:pStyle w:val="Normal"/>
        <w:jc w:val="both"/>
        <w:rPr>
          <w:rFonts w:ascii="Times New Roman" w:hAnsi="Times New Roman" w:cs="Times New Roman"/>
          <w:sz w:val="24"/>
          <w:szCs w:val="24"/>
        </w:rPr>
      </w:pPr>
      <w:r>
        <w:rPr>
          <w:rFonts w:cs="Times New Roman" w:ascii="Times New Roman" w:hAnsi="Times New Roman"/>
          <w:sz w:val="24"/>
          <w:szCs w:val="24"/>
        </w:rPr>
        <w:t>Stručná charakterist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o môžu učitelia so svojimi študentmi využiť rôzne nástroje sociálnych médií na tvorbu demokratickejšieho vyučovania? V tejto 6-7 hodinovej jednotke sa budeme zaoberať otázkami demokracie a potenciálom sociálnych médií a ich dôležitosťou v každodennom živote a v osobnom a sociálnom rozvoji mládež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LOH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pravenosť byť otvorený novým názorom a byť zvedav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nanie formálneho, neformálneho a informálneho vzdelávania v celoživotnej perspektí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hopnosť využiť odborné znalosti a skúsenosti iných v prospech skupinovej prá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ozumenie sociálnym, ekonomickým a politickým procesom, mocenským vzťahom a konfliktom </w:t>
      </w:r>
    </w:p>
    <w:p>
      <w:pPr>
        <w:pStyle w:val="Normal"/>
        <w:jc w:val="both"/>
        <w:rPr>
          <w:rFonts w:ascii="Times New Roman" w:hAnsi="Times New Roman" w:cs="Times New Roman"/>
          <w:sz w:val="24"/>
          <w:szCs w:val="24"/>
        </w:rPr>
      </w:pPr>
      <w:r>
        <w:rPr>
          <w:rFonts w:cs="Times New Roman" w:ascii="Times New Roman" w:hAnsi="Times New Roman"/>
          <w:sz w:val="24"/>
          <w:szCs w:val="24"/>
        </w:rPr>
        <w:t>Chápanie, ako môže spolupráca podporiť predchádzanie konfliktom, diskriminácii a násiliu</w:t>
      </w:r>
    </w:p>
    <w:p>
      <w:pPr>
        <w:pStyle w:val="Normal"/>
        <w:rPr>
          <w:rFonts w:cs="Calibri" w:cstheme="minorHAnsi"/>
          <w:sz w:val="24"/>
          <w:szCs w:val="24"/>
        </w:rPr>
      </w:pPr>
      <w:r>
        <w:rPr/>
        <w:drawing>
          <wp:inline distT="0" distB="0" distL="0" distR="0">
            <wp:extent cx="5764530" cy="302069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6778" t="29445" r="28360" b="31531"/>
                    <a:stretch>
                      <a:fillRect/>
                    </a:stretch>
                  </pic:blipFill>
                  <pic:spPr bwMode="auto">
                    <a:xfrm>
                      <a:off x="0" y="0"/>
                      <a:ext cx="5764530" cy="302069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Činnosť 1: Demokracia v škole – Ako to vyzerá?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čakávané výsled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častníci: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a budú zaoberať realitou demokratickej účasti v školá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ochopia stav demokratickej účasti v školskom prostredí a prečo je dôležitá,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a budú zamýšľať nad otázkami demokratických hodnôt a demokratickej účasti,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ochopia potenciál sociálnych médií na podporu demokratickej úča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LOHY: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znanie formálneho, neformálneho a informálneho vzdelávania v celoživotnej perspektíve</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orozumenie sociálnym, ekonomickým a politickým procesom, mocenským vzťahom a konflikto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užité metódy/ techniky</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yšlienkové mapy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kupinové diskusie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skusia prostredníctvom sociálnych médií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vadlo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ezentácia filmu Zdroje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ostatok počítačov alebo mobilných zariadení a pripojenie na internet, aby bolo možné pozrieť si: Sira Kena Robinsona na TEDx, </w:t>
      </w:r>
      <w:hyperlink r:id="rId3">
        <w:r>
          <w:rPr>
            <w:rStyle w:val="InternetLink"/>
            <w:rFonts w:cs="Times New Roman" w:ascii="Times New Roman" w:hAnsi="Times New Roman"/>
            <w:sz w:val="24"/>
            <w:szCs w:val="24"/>
          </w:rPr>
          <w:t>http://www.ted.com/talks/ken_robinson_says_schools_kill_creativity?language=en - www.ted.com</w:t>
        </w:r>
      </w:hyperlink>
      <w:r>
        <w:rPr>
          <w:rFonts w:cs="Times New Roman" w:ascii="Times New Roman" w:hAnsi="Times New Roman"/>
          <w:sz w:val="24"/>
          <w:szCs w:val="24"/>
        </w:rPr>
        <w:t xml:space="preserve"> </w:t>
      </w:r>
      <w:r>
        <w:rPr>
          <w:rFonts w:cs="Segoe UI Symbol" w:ascii="Segoe UI Symbol" w:hAnsi="Segoe UI Symbol"/>
          <w:sz w:val="24"/>
          <w:szCs w:val="24"/>
        </w:rPr>
        <w:t>✓</w:t>
      </w:r>
      <w:r>
        <w:rPr>
          <w:rFonts w:cs="Times New Roman" w:ascii="Times New Roman" w:hAnsi="Times New Roman"/>
          <w:sz w:val="24"/>
          <w:szCs w:val="24"/>
        </w:rPr>
        <w:t xml:space="preserve"> Pripravená tabuľa na písanie (napríklad Padlet.com) </w:t>
      </w:r>
      <w:r>
        <w:rPr>
          <w:rFonts w:cs="Segoe UI Symbol" w:ascii="Segoe UI Symbol" w:hAnsi="Segoe UI Symbol"/>
          <w:sz w:val="24"/>
          <w:szCs w:val="24"/>
        </w:rPr>
        <w:t>✓</w:t>
      </w:r>
      <w:r>
        <w:rPr>
          <w:rFonts w:cs="Times New Roman" w:ascii="Times New Roman" w:hAnsi="Times New Roman"/>
          <w:sz w:val="24"/>
          <w:szCs w:val="24"/>
        </w:rPr>
        <w:t xml:space="preserve"> Flipchart, papier a fixky Praktické opatrenia </w:t>
      </w:r>
      <w:r>
        <w:rPr>
          <w:rFonts w:cs="Segoe UI Symbol" w:ascii="Segoe UI Symbol" w:hAnsi="Segoe UI Symbol"/>
          <w:sz w:val="24"/>
          <w:szCs w:val="24"/>
        </w:rPr>
        <w:t>✓</w:t>
      </w:r>
      <w:r>
        <w:rPr>
          <w:rFonts w:cs="Times New Roman" w:ascii="Times New Roman" w:hAnsi="Times New Roman"/>
          <w:sz w:val="24"/>
          <w:szCs w:val="24"/>
        </w:rPr>
        <w:t xml:space="preserve"> Pripraviť miestnosť na skupinovú prácu </w:t>
      </w:r>
      <w:r>
        <w:rPr>
          <w:rFonts w:cs="Segoe UI Symbol" w:ascii="Segoe UI Symbol" w:hAnsi="Segoe UI Symbol"/>
          <w:sz w:val="24"/>
          <w:szCs w:val="24"/>
        </w:rPr>
        <w:t>✓</w:t>
      </w:r>
      <w:r>
        <w:rPr>
          <w:rFonts w:cs="Times New Roman" w:ascii="Times New Roman" w:hAnsi="Times New Roman"/>
          <w:sz w:val="24"/>
          <w:szCs w:val="24"/>
        </w:rPr>
        <w:t xml:space="preserve"> Vytvoriť na stene priestor na prezentácie a plagá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aktické opatrenia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ipraviť miestnosť na skupinovú prácu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ytvoriť na stene priestor na prezentácie a plagá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stup </w:t>
      </w:r>
    </w:p>
    <w:p>
      <w:pPr>
        <w:pStyle w:val="Normal"/>
        <w:jc w:val="both"/>
        <w:rPr>
          <w:rFonts w:ascii="Times New Roman" w:hAnsi="Times New Roman" w:cs="Times New Roman"/>
          <w:sz w:val="24"/>
          <w:szCs w:val="24"/>
        </w:rPr>
      </w:pPr>
      <w:r>
        <w:rPr>
          <w:rFonts w:cs="Times New Roman" w:ascii="Times New Roman" w:hAnsi="Times New Roman"/>
          <w:b/>
          <w:sz w:val="24"/>
          <w:szCs w:val="24"/>
        </w:rPr>
        <w:t>Krok 1</w:t>
      </w:r>
      <w:r>
        <w:rPr>
          <w:rFonts w:cs="Times New Roman" w:ascii="Times New Roman" w:hAnsi="Times New Roman"/>
          <w:sz w:val="24"/>
          <w:szCs w:val="24"/>
        </w:rPr>
        <w:t xml:space="preserve"> (45 min)</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o predstavení kurzu a vzájomnom predstavení, veďte skupinu procesom predstavivosti: mali by začať spoločnosťou, kde žijú a pomaly si vytvoriť obraz spoločnosti, kde môže každý jednotlivec rozvíjať svoj potenciál a ktorá je mierumilovná, inkluzívna, demokratická a produktívna.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ožiadajte účastníkov v 3-členných skupinách, aby jednotlivo napísali na kartičku odpoveď na jednu otázku s cieľom dosiahnuť túto vízi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Účastník 1: Aké kompetencie potrebujeme v živo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Účastník 2: Aké kompetencie chcete mať 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Účastník 3: Aké kompetencie budeme potrebovať o 10 rok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ideľte každej osobe v skupine úloh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Účastník 1: časový manažér – má na starosti, aby sa úloha dokončila v rámci harmonogram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Účastník 2: sprostredkovateľ úlohy – má na starosti, aby sa skupina venovala úlohe a pracovala efektív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Účastník 3: povzbudzovateľ – má na starosti, aby sa mohol každý zúčastniť na realizácii úlohy.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Účastníci si rozdelia kartičky: každý postupne prečíta jednu kartičku až do poslednej.</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Účastníci v skupinách vytvoria spoločnú myšlienkovú mapu svojich odpovedí tak, že na tabuľu umiestnia svoje kartičky a ilustrujú ich, alebo medzi nimi vytvoria súvis atď., ak budú chcieť. (Pozri nasledujúce fotky).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elá skupina sa vystrieda pri čítaní máp a poskytne spätnú väzbu, komentáre alebo požiada o vysvetl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rok 2 (20 min)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ožiadajte účastníkov, aby sa vrátili k myšlienkovej mape svojej skupiny.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Jednotlivo by mali vymenovať 3 prvky, ktoré by malo mať demokratické školské prostredie, aby podporilo rozvoj kompetencií na mape.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kupiny dopĺňajú prvky do svojej myšlienkovej mapy. Ak sú niektoré myšlienky podobné, účastníci by mali vytvoriť novú kartičku, alebo použiť jednu kartičku na vyjadrenie tejto myšlienk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rok 3 (20 min)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Každá skupina pripraví 3 výroky alebo myšlienky, ktoré zoberie z máp: Príklady nápovedy:          o Ktoré sú najdôležitejšie otáz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Akým spôsobom školský kontext, v ktorom pracujú, poskytuje/neposkytuje prvky uvedené na map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Aké to má následky?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 pléne každá skupina prezentuje svoje 3 výroky. Každý účastník je zodpovedný za prezentáciu jedného výrok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rok 4 (voliteľné - 30 min)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ezentujte film a vyzvite účastníkov, aby si urobili prestávku.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k chcú, môžu o filme diskutovať neformál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Segoe UI Symbol" w:hAnsi="Segoe UI Symbol" w:cs="Segoe UI Symbol"/>
          <w:sz w:val="24"/>
          <w:szCs w:val="24"/>
        </w:rPr>
      </w:pPr>
      <w:r>
        <w:rPr>
          <w:rFonts w:cs="Times New Roman" w:ascii="Times New Roman" w:hAnsi="Times New Roman"/>
          <w:b/>
          <w:sz w:val="24"/>
          <w:szCs w:val="24"/>
        </w:rPr>
        <w:t>Krok 5 (50 minú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ožiadajte účastníkov, aby vytvorili (max) jednominútovú reklamu, ktorá propaguje výhody školy, ktorá pomáha s rozvojom dôležitých kompetencií na ich mapách. Toto video by mali vložiť na YouTube alebo akúkoľvek stránku na zdieľanie videí.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o stretnutí by mali účastníci toto video zdieľať a ubezpečiť sa, že videli všetky reklamy pred ďalším stretnutím.</w:t>
      </w:r>
    </w:p>
    <w:p>
      <w:pPr>
        <w:pStyle w:val="Normal"/>
        <w:jc w:val="both"/>
        <w:rPr>
          <w:rFonts w:ascii="Times New Roman" w:hAnsi="Times New Roman" w:cs="Times New Roman"/>
          <w:sz w:val="24"/>
          <w:szCs w:val="24"/>
        </w:rPr>
      </w:pPr>
      <w:r>
        <w:rPr>
          <w:rFonts w:cs="Times New Roman" w:ascii="Times New Roman" w:hAnsi="Times New Roman"/>
          <w:b/>
          <w:sz w:val="24"/>
          <w:szCs w:val="24"/>
        </w:rPr>
        <w:t>Záverečné stretnutie (15 min + domáce úloh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ko môže škola nadobudnúť kompetencie, ktoré potrebujeme?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ko môže prostredie sociálnych médií pomôcť rozvíjať demokraciu v škole?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yhodnotenie za domácu úlohu – Požiadajte účastníkov, aby pomocou akejkoľvek online tabule (napr.www.padlet.com tu: </w:t>
      </w:r>
      <w:hyperlink r:id="rId4">
        <w:r>
          <w:rPr>
            <w:rStyle w:val="InternetLink"/>
            <w:rFonts w:cs="Times New Roman" w:ascii="Times New Roman" w:hAnsi="Times New Roman"/>
            <w:sz w:val="24"/>
            <w:szCs w:val="24"/>
          </w:rPr>
          <w:t>https://padlet.com/pascale_mompoin/sj4ywb8p2htj</w:t>
        </w:r>
      </w:hyperlink>
      <w:r>
        <w:rPr>
          <w:rFonts w:cs="Times New Roman" w:ascii="Times New Roman" w:hAnsi="Times New Roman"/>
          <w:sz w:val="24"/>
          <w:szCs w:val="24"/>
        </w:rPr>
        <w:t xml:space="preserve">) napísali 3 veci na 3 rôzne poznámkové papieri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S čím novým som sa stretol počas workshop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Čo bolo pre mňa ťažk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Čo si z tohto workshopu odnesiem domov?</w:t>
      </w:r>
    </w:p>
    <w:p>
      <w:pPr>
        <w:pStyle w:val="Normal"/>
        <w:jc w:val="center"/>
        <w:rPr/>
      </w:pPr>
      <w:r>
        <w:rPr/>
        <w:drawing>
          <wp:inline distT="0" distB="0" distL="0" distR="0">
            <wp:extent cx="5238115" cy="298132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5"/>
                    <a:srcRect l="34687" t="35328" r="36372" b="34296"/>
                    <a:stretch>
                      <a:fillRect/>
                    </a:stretch>
                  </pic:blipFill>
                  <pic:spPr bwMode="auto">
                    <a:xfrm>
                      <a:off x="0" y="0"/>
                      <a:ext cx="5238115" cy="2981325"/>
                    </a:xfrm>
                    <a:prstGeom prst="rect">
                      <a:avLst/>
                    </a:prstGeom>
                  </pic:spPr>
                </pic:pic>
              </a:graphicData>
            </a:graphic>
          </wp:inline>
        </w:drawing>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ožiadajte účastníkov, aby na poznámkové papieriky napísali, o akých nástrojoch sociálnych médií by sa chceli dozvedieť.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ipomeňte účastníkom domáce úlohy: Pozrite si video vašich kolegov a napíšte na padlet vaše odpov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vrhy pre školiteľov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tretnutie je veľmi aktívne. Môže pomôcť, ak pripomeniete účastníkom, aby si plnili úlohy, venovali sa úlohe a navzájom sa podporovali v práci.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oužitie sociálnych médií/platforiem (Facebook, moodle alebo iné…) na skupinovú komunikáciou medzi kurzami sa zíde na výmenu nápadov, obsahu a riešenie úloh medzi stretnutiami. Odpovedajte na všetku poštu, ktorú dostanete od účastníkov s otázkami na jednotlivé projekty.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ozeranie filmu sa môže realizovať ako domáca úloha a diskusia o filme môže prebehnúť prostredníctvom akéhokoľvek dostupného média na zdieľanie videí.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k majú niektorí účastníci slabšie zručnosti v používaní IT, nezabudnite vytvoriť vzájomnú podporu: dajte do skupiny účastníkov, ktorí majú problém s IT prostrediami, s účastníkmi, ktorí majú zručnosti v práci s IT a môžu podporovať svojich kolegov počas realizácie činností.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enujte pozornosť tomu, aby ste zistili, aké pravidlá a politiku v oblasti sociálnych médií majú na školách učiteľo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Činnosť 2: Ako používať sociálne médiá na podporu demokratickej účasti v trie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čakávaný výsledok </w:t>
      </w:r>
    </w:p>
    <w:p>
      <w:pPr>
        <w:pStyle w:val="Normal"/>
        <w:jc w:val="both"/>
        <w:rPr>
          <w:rFonts w:ascii="Times New Roman" w:hAnsi="Times New Roman" w:cs="Times New Roman"/>
          <w:sz w:val="24"/>
          <w:szCs w:val="24"/>
        </w:rPr>
      </w:pPr>
      <w:r>
        <w:rPr>
          <w:rFonts w:cs="Times New Roman" w:ascii="Times New Roman" w:hAnsi="Times New Roman"/>
          <w:sz w:val="24"/>
          <w:szCs w:val="24"/>
        </w:rPr>
        <w:t>Účastní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objavia škálu mediálnych nástrojov vhodných na konkrétne vzdelávacie účely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ozvinú prvotné nápady na realizáciu činnosti v triede alebo ško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ÚLOH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pravenosť byť otvorený novým názorom a byť zvedav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nanie formálneho, neformálneho a informálneho vzdelávania v celoživotnej perspektíve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chopnosť využiť odborné znalosti a skúsenosti iných v prospech skupinovej prá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užité metódy/ techniky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ezentácia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kladač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ranie rol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lánovanie projek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Zdro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ostatok počítačov alebo mobilných zariadení a pripojenie na internet, aby bolo možné pozrieť si stránky rôznych sociálnych médií a mapu sociálnych médií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lipchart, papier a fixky </w:t>
      </w:r>
      <w:r>
        <w:rPr>
          <w:rFonts w:cs="Segoe UI Symbol" w:ascii="Segoe UI Symbol" w:hAnsi="Segoe UI Symbol"/>
          <w:sz w:val="24"/>
          <w:szCs w:val="24"/>
        </w:rPr>
        <w:t>✓</w:t>
      </w:r>
      <w:r>
        <w:rPr>
          <w:rFonts w:cs="Times New Roman" w:ascii="Times New Roman" w:hAnsi="Times New Roman"/>
          <w:sz w:val="24"/>
          <w:szCs w:val="24"/>
        </w:rPr>
        <w:t xml:space="preserve"> Mapa sociálnych médií (pozri prílohu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ýber odkazov na stránky, ktoré prezentujú učiteľom a pedagógom nástroje sociálnych médií (pozri prílohu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aktické opatrenia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šetky odkazy si pripravte vopred (otvorte ich v nových záložká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up </w:t>
      </w:r>
    </w:p>
    <w:p>
      <w:pPr>
        <w:pStyle w:val="Normal"/>
        <w:jc w:val="both"/>
        <w:rPr>
          <w:rFonts w:ascii="Times New Roman" w:hAnsi="Times New Roman" w:cs="Times New Roman"/>
          <w:sz w:val="24"/>
          <w:szCs w:val="24"/>
        </w:rPr>
      </w:pPr>
      <w:r>
        <w:rPr>
          <w:rFonts w:cs="Times New Roman" w:ascii="Times New Roman" w:hAnsi="Times New Roman"/>
          <w:sz w:val="24"/>
          <w:szCs w:val="24"/>
        </w:rPr>
        <w:t>Krok 1 (45 min)</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 pléne prezentujte mapu sociálnych médií (pozri prílohu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kladačka – rozdeľte skupinu na malé 3 alebo 4-členné skupiny v závislosti od štruktúry, ktorú potrebujete dosiahnuť: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6-člennú skupinu rozdeľte na malé 4-členné skupiny: toto sú počiatočné skupiny A, B, C, D, atď… Rozdajte 4 rôzne zdroje/materiály–môže to byť text, video, infografika, obrázky atď. - (pozri prílohu 2). Všetci členovia tej istej skupiny dostanú ten istý materiál. Účastníci si najskôr individuálne prečítajú (časť materiálu alebo celý) a potom sa v skupinách zamýšľajú a vyjadrujú svoje názory na text. Zapíšu si aspekty, na ktorých sa zhodnú a niekoľko takých, na ktorých sa nezhodnú. V ďalšom kroku ich budú musieť prezentovať iným ako „špecialisti“ na tento obsah.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ytvorte nové 4-členné skupiny zlúčením jedného člena z každej počiatočnej skupiny A, B, C, D nasledujúcim spôsob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A1, B1, C1, D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2, B2, C2, D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3, B3, C3, D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4, B4, C4, D4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eraz požiadajte každého špecialistu (člena skupiny, ktorý pracoval na konkrétnom materiáli), aby prezentoval ich zistenia ostatným členom skupiny. Každý člen novo zostavenej skupiny postupne uskutoční prezentáciu. Takýmto spôsobom všetci členovia skupiny získajú nejaké vedomosti o rôznych typoch prekážok.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Opäť v pléne veďte krátku diskusiu o nasledujúcich otázk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Aká myšlienka sa vám najviac páčila v materiáloch, s ktorými ste sa zoznámi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Existuje nejaký nástroj sociálnych médií, ktorý upútal vašu pozornosť viac ako i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Aký je vzdelávací účel tohto nástro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ok 2 (20 min)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ozdeľte celú skupinu na 2 podskupiny: jedna skupina bude realizovať úlohu z pohľadu dospelých a druhá skupina ju realizuje z pohľadu mládeže.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Každá skupina dostane za úlohu vytvoriť ideálnu knižnicu pre svoju miestnu školu pomocou sociálnych médií a nových technológi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Každá skupina prezentuje svoju knižnic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skusia: o Prečo ste si vybrali tieto nástro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Sú medzi týmito nástrojmi veľké rozdiely?</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hýba v nich nieč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ok 3 (90 min)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dividuálna práca – každý účastník si vytvorí svoju vlastnú činnosť a odpovie na otázky o: cieľovej skupine, hlavnom predmete, cieli v zmysle demokratickej účasti, nástroji sociálnych médií, vplyvoch, prekážkach a spôsobe, ako ich prekonať.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ezentácia: každý účastník prezentuje svoj návrh v malej 4-člennej skupine. Kým jeden člen prezentuje, ďalší traja členovia počúvajú a robia si poznámky, aby mohli poskytnúť spätnú väzbu. - každý člen poskytne spätnú väzbu použitím „sandwichovej metódy“: začne s niečím pozitívnym, poskytne nejakú kritickú spätnú väzbu a ukončí niečím pozitívnym. - každý člen poskytne spätnú väzbu k inému rozmeru: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e vybrané médium prispôsobené cieľu činnosti?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e vzdelávanie usporiadané demokratick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dporuje táto činnosť vzdelávanie sa o/pre/prostredníctvom demokracie?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o získaní spätnej väzby každý účastník napíše a vloží charakteristiku svojej činnosti do akéhokoľvek sociálneho média, ktoré skupina použí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rok 4 – Záverečné stretnutie (20 min)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skutujte s účastník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Aký je váš názor na využitie sociálnych médií na zvýšenie demokratickej účasti v trie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ítite sa byť dostatočne pripravený vyskúšať túto aktivi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ožiadajte účastníkov, aby pomocou padletu vyplnili svoje hodnotenia (hoci ide o domácu úlohu, mali by ste pred ukončením stretnutia všetkým ukázať, ako ho vyplniť).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S čím novým som sa stretol počas workshopu? Čo bolo pre mňa ťažké? Čo si z tohto workshopu odnesiem dom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vrhy pre školiteľov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Oboznámte sa s pravidlami a ochranou súkromia na stránkach hlavných sociálnych médií.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dpovedajte na všetku poštu, ktorú dostanete od účastníkov s otázkami na jednotlivé projek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Činnnosť 3: Vyhodnot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čakávaný výsledok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ať účastníkom možnosť zamyslieť sa nad vlastným učením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ymeniť si skúsenosti a naučiť sa jeden od druhého o rôznych spôsoboch využívaných v procese výučb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ÚLOHY: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ipravenosť byť otvorený novým názorom a byť zvedavý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chopnosť využiť odborné znalosti a skúsenosti iných v prospech skupinovej prá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užité metódy/techniky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nline a osobná diskus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Zdroje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ipravená tabuľa na písanie (napríklad Padlet.com) Praktické opatrenia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ejakú jemnú hudbu ako pozadie pri realizácii online úloh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stu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rok 1 (20 min)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úvod: späť k prvému workshopu – čo sme si zapamätali z prvého workshopu</w:t>
      </w:r>
    </w:p>
    <w:p>
      <w:pPr>
        <w:pStyle w:val="Normal"/>
        <w:jc w:val="both"/>
        <w:rPr>
          <w:rFonts w:ascii="Times New Roman" w:hAnsi="Times New Roman" w:cs="Times New Roman"/>
          <w:sz w:val="24"/>
          <w:szCs w:val="24"/>
        </w:rPr>
      </w:pPr>
      <w:r>
        <w:rPr>
          <w:rFonts w:cs="Times New Roman" w:ascii="Times New Roman" w:hAnsi="Times New Roman"/>
          <w:sz w:val="24"/>
          <w:szCs w:val="24"/>
        </w:rPr>
        <w:t>Foto prezentácia (fotky z každého workshop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ožiadajte účastníkov, aby vyplnili svoje hodnotenia pomocou padletu ako v činnosti 1. aby pomocou akejkoľvek online tabule (napr. www.padlet.com) napísali 3 veci na 3 rôzne poznámkové papieri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S čím novým som sa stretol počas workshop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Čo bolo pre mňa ťažk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Čo si z tohto workshopu odnesiem domov?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rok 2 (25 min)</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skutujte o Čo bolo pre vás počas tohto workshopu najdôležitejš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Aké metódy môžem používať a ako to môže zlepšiť demokraciu v ško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Čo viac by ste chceli vedieť o sociálnych médiách?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orovnajte 2 padlety. Čo sa zmenilo?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ybudovali ste si istotu v práci so sociálnymi médiami pre účely demokratickej účasti?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kú ďalšiu podporu budete potrebovať, aby ste vyskúšali túto činnosť v triede?</w:t>
      </w:r>
    </w:p>
    <w:p>
      <w:pPr>
        <w:pStyle w:val="Normal"/>
        <w:jc w:val="center"/>
        <w:rPr>
          <w:rFonts w:ascii="Times New Roman" w:hAnsi="Times New Roman" w:cs="Times New Roman"/>
          <w:sz w:val="24"/>
          <w:szCs w:val="24"/>
        </w:rPr>
      </w:pPr>
      <w:r>
        <w:rPr/>
        <w:drawing>
          <wp:inline distT="0" distB="0" distL="0" distR="0">
            <wp:extent cx="5179060" cy="2658110"/>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6"/>
                    <a:srcRect l="29209" t="46471" r="37035" b="8931"/>
                    <a:stretch>
                      <a:fillRect/>
                    </a:stretch>
                  </pic:blipFill>
                  <pic:spPr bwMode="auto">
                    <a:xfrm>
                      <a:off x="0" y="0"/>
                      <a:ext cx="5179060" cy="265811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ávrhy pre školiteľov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dpovedajte na všetku poštu, ktorú dostanete od účastníkov s otázkami na jednotlivé projekty. Zdro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http://fundacja-techsoup.org/ (EN) </w:t>
      </w:r>
      <w:r>
        <w:rPr>
          <w:rFonts w:cs="Segoe UI Symbol" w:ascii="Segoe UI Symbol" w:hAnsi="Segoe UI Symbol"/>
          <w:sz w:val="24"/>
          <w:szCs w:val="24"/>
        </w:rPr>
        <w:t>➢</w:t>
      </w:r>
      <w:r>
        <w:rPr>
          <w:rFonts w:cs="Times New Roman" w:ascii="Times New Roman" w:hAnsi="Times New Roman"/>
          <w:sz w:val="24"/>
          <w:szCs w:val="24"/>
        </w:rPr>
        <w:t xml:space="preserve"> www.beevolve.com – správa a štatistiky o Twitter-i vo svete </w:t>
      </w:r>
      <w:r>
        <w:rPr>
          <w:rFonts w:cs="Segoe UI Symbol" w:ascii="Segoe UI Symbol" w:hAnsi="Segoe UI Symbol"/>
          <w:sz w:val="24"/>
          <w:szCs w:val="24"/>
        </w:rPr>
        <w:t>➢</w:t>
      </w:r>
      <w:r>
        <w:rPr>
          <w:rFonts w:cs="Times New Roman" w:ascii="Times New Roman" w:hAnsi="Times New Roman"/>
          <w:sz w:val="24"/>
          <w:szCs w:val="24"/>
        </w:rPr>
        <w:t xml:space="preserve"> http://www.todayszaman.com/newsDetail_getNewsById.action?newsId=2599 98 – hodina zameraná na twitter a dejepis (príklad z Turecka)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https://www.youtube.com/watch?v=9aGuLuipTwg – Prevrátená trieda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https://www.youtube.com/watch?v=p6l8-1kHUsA – Khan Academy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ttp://www.guardian.co.uk/teacher-network (Guardian Teacher Network - zdroje, pracovné príležitosti, profesionálny rozvoj učiteľ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ílohy </w:t>
      </w:r>
    </w:p>
    <w:p>
      <w:pPr>
        <w:pStyle w:val="Normal"/>
        <w:jc w:val="both"/>
        <w:rPr>
          <w:rFonts w:ascii="Times New Roman" w:hAnsi="Times New Roman" w:cs="Times New Roman"/>
          <w:sz w:val="24"/>
          <w:szCs w:val="24"/>
        </w:rPr>
      </w:pPr>
      <w:r>
        <w:rPr>
          <w:rFonts w:cs="Times New Roman" w:ascii="Times New Roman" w:hAnsi="Times New Roman"/>
          <w:b/>
          <w:sz w:val="24"/>
          <w:szCs w:val="24"/>
        </w:rPr>
        <w:t>Príloha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ÁZOK </w:t>
      </w:r>
      <w:hyperlink r:id="rId7">
        <w:r>
          <w:rPr>
            <w:rStyle w:val="InternetLink"/>
            <w:rFonts w:cs="Times New Roman" w:ascii="Times New Roman" w:hAnsi="Times New Roman"/>
            <w:sz w:val="24"/>
            <w:szCs w:val="24"/>
          </w:rPr>
          <w:t>http://www.medialives.com/wp-content/uploads/2013/05/smap.jpg prístupné od marca 2015</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Príloha 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ánky, ktoré môžu pomôcť zmapovať užitočné sociálne médiá pre učiteľov: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Edudemic.org , Jeff Dunn 4/09/13: </w:t>
      </w:r>
      <w:hyperlink r:id="rId8">
        <w:r>
          <w:rPr>
            <w:rStyle w:val="InternetLink"/>
            <w:rFonts w:cs="Times New Roman" w:ascii="Times New Roman" w:hAnsi="Times New Roman"/>
            <w:sz w:val="24"/>
            <w:szCs w:val="24"/>
          </w:rPr>
          <w:t>The 70 Best Apps For Teachers And Students</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Edutopia.org Kyle Pace 4/03/15: </w:t>
      </w:r>
      <w:hyperlink r:id="rId9">
        <w:r>
          <w:rPr>
            <w:rStyle w:val="InternetLink"/>
            <w:rFonts w:cs="Times New Roman" w:ascii="Times New Roman" w:hAnsi="Times New Roman"/>
            <w:sz w:val="24"/>
            <w:szCs w:val="24"/>
          </w:rPr>
          <w:t>Google for Educators: The Best Features for Busy Teachers</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Adam Bellow 12/09/11: </w:t>
      </w:r>
      <w:hyperlink r:id="rId10">
        <w:r>
          <w:rPr>
            <w:rStyle w:val="InternetLink"/>
            <w:rFonts w:cs="Times New Roman" w:ascii="Times New Roman" w:hAnsi="Times New Roman"/>
            <w:sz w:val="24"/>
            <w:szCs w:val="24"/>
          </w:rPr>
          <w:t>Doing More with Less (and Other Practical Educational Technology Tidbits)</w:t>
        </w:r>
      </w:hyperlink>
      <w:r>
        <w:rPr>
          <w:rFonts w:cs="Times New Roman" w:ascii="Times New Roman" w:hAnsi="Times New Roman"/>
          <w:sz w:val="24"/>
          <w:szCs w:val="24"/>
        </w:rPr>
        <w:t xml:space="preserve"> </w:t>
      </w:r>
      <w:r>
        <w:rPr>
          <w:rFonts w:cs="Segoe UI Symbol" w:ascii="Segoe UI Symbol" w:hAnsi="Segoe UI Symbol"/>
          <w:sz w:val="24"/>
          <w:szCs w:val="24"/>
        </w:rPr>
        <w:t>➢</w:t>
      </w:r>
      <w:r>
        <w:rPr>
          <w:rFonts w:cs="Times New Roman" w:ascii="Times New Roman" w:hAnsi="Times New Roman"/>
          <w:sz w:val="24"/>
          <w:szCs w:val="24"/>
        </w:rPr>
        <w:t xml:space="preserve">eLearningIndustry, Christopher Pappas 28/03/15 : </w:t>
      </w:r>
      <w:hyperlink r:id="rId11">
        <w:r>
          <w:rPr>
            <w:rStyle w:val="InternetLink"/>
            <w:rFonts w:cs="Times New Roman" w:ascii="Times New Roman" w:hAnsi="Times New Roman"/>
            <w:sz w:val="24"/>
            <w:szCs w:val="24"/>
          </w:rPr>
          <w:t>7 Tips To UseLearners' Creativity In eLearning</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a Vanessa Collister 7/02/</w:t>
      </w:r>
      <w:hyperlink r:id="rId12">
        <w:r>
          <w:rPr>
            <w:rStyle w:val="InternetLink"/>
            <w:rFonts w:cs="Times New Roman" w:ascii="Times New Roman" w:hAnsi="Times New Roman"/>
            <w:sz w:val="24"/>
            <w:szCs w:val="24"/>
          </w:rPr>
          <w:t xml:space="preserve">15Texting In TheClassroom: Change This Distraction Into Engagement </w:t>
        </w:r>
        <w:r>
          <w:rPr>
            <w:rStyle w:val="InternetLink"/>
            <w:rFonts w:cs="Segoe UI Symbol" w:ascii="Segoe UI Symbol" w:hAnsi="Segoe UI Symbol"/>
            <w:color w:val="000000" w:themeColor="text1"/>
            <w:sz w:val="24"/>
            <w:szCs w:val="24"/>
            <w:u w:val="none"/>
          </w:rPr>
          <w:t>➢</w:t>
        </w:r>
        <w:r>
          <w:rPr>
            <w:rStyle w:val="InternetLink"/>
            <w:rFonts w:cs="Times New Roman" w:ascii="Times New Roman" w:hAnsi="Times New Roman"/>
            <w:color w:val="000000" w:themeColor="text1"/>
            <w:sz w:val="24"/>
            <w:szCs w:val="24"/>
            <w:u w:val="none"/>
          </w:rPr>
          <w:t>MashableSarah Kessle</w:t>
        </w:r>
        <w:r>
          <w:rPr>
            <w:rStyle w:val="InternetLink"/>
            <w:rFonts w:cs="Times New Roman" w:ascii="Times New Roman" w:hAnsi="Times New Roman"/>
            <w:color w:val="000000" w:themeColor="text1"/>
            <w:sz w:val="24"/>
            <w:szCs w:val="24"/>
          </w:rPr>
          <w:t>r</w:t>
        </w:r>
      </w:hyperlink>
      <w:r>
        <w:rPr>
          <w:rFonts w:cs="Times New Roman" w:ascii="Times New Roman" w:hAnsi="Times New Roman"/>
          <w:sz w:val="24"/>
          <w:szCs w:val="24"/>
        </w:rPr>
        <w:t xml:space="preserve"> 16/10/10: „Collaborize Classroom“</w:t>
      </w:r>
      <w:hyperlink r:id="rId13">
        <w:r>
          <w:rPr>
            <w:rStyle w:val="InternetLink"/>
            <w:rFonts w:cs="Times New Roman" w:ascii="Times New Roman" w:hAnsi="Times New Roman"/>
            <w:sz w:val="24"/>
            <w:szCs w:val="24"/>
          </w:rPr>
          <w:t xml:space="preserve"> https://www.youtube.com/watch?feature=player_embedded&amp;v=qU6LMt9Ieyc</w:t>
        </w:r>
      </w:hyperlink>
      <w:r>
        <w:rPr>
          <w:rFonts w:cs="Times New Roman" w:ascii="Times New Roman" w:hAnsi="Times New Roman"/>
          <w:sz w:val="24"/>
          <w:szCs w:val="24"/>
        </w:rPr>
        <w:t xml:space="preserve"> &amp; 7 fantastických nástrojov sociálnych médií pre učiteľov</w:t>
      </w:r>
    </w:p>
    <w:p>
      <w:pPr>
        <w:pStyle w:val="Normal"/>
        <w:spacing w:before="0" w:after="160"/>
        <w:jc w:val="both"/>
        <w:rPr>
          <w:rFonts w:ascii="Times New Roman" w:hAnsi="Times New Roman" w:cs="Times New Roman"/>
          <w:sz w:val="24"/>
          <w:szCs w:val="24"/>
        </w:rPr>
      </w:pPr>
      <w:r>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Spracovala Zuzana Mészárosová (OA Levice, meszarosovaz@nextra.sk) z anglickej publikácie Aleksandra STAŃCZUK - Poľsko Redaktor: Pascale MOMPOINT-GAILLARD – využívané v kurze odbornej prípravy pre školiteľov: « Využitie sociálnych médií na demokratickú účasť (SOCMED) » organizoval program Rady Európy Pestalozzi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3">
    <w:name w:val="Heading 3"/>
    <w:basedOn w:val="Normal"/>
    <w:link w:val="Nadpis3Char"/>
    <w:uiPriority w:val="9"/>
    <w:qFormat/>
    <w:rsid w:val="000e1e51"/>
    <w:pPr>
      <w:spacing w:lineRule="auto" w:line="240" w:beforeAutospacing="1" w:afterAutospacing="1"/>
      <w:outlineLvl w:val="2"/>
    </w:pPr>
    <w:rPr>
      <w:rFonts w:ascii="Times New Roman" w:hAnsi="Times New Roman" w:eastAsia="Times New Roman" w:cs="Times New Roman"/>
      <w:b/>
      <w:bCs/>
      <w:sz w:val="27"/>
      <w:szCs w:val="27"/>
      <w:lang w:eastAsia="sk-SK"/>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4a13"/>
    <w:rPr>
      <w:color w:val="0563C1" w:themeColor="hyperlink"/>
      <w:u w:val="single"/>
    </w:rPr>
  </w:style>
  <w:style w:type="character" w:styleId="HlavikaChar" w:customStyle="1">
    <w:name w:val="Hlavička Char"/>
    <w:basedOn w:val="DefaultParagraphFont"/>
    <w:link w:val="Header"/>
    <w:uiPriority w:val="99"/>
    <w:qFormat/>
    <w:rsid w:val="000e1e51"/>
    <w:rPr/>
  </w:style>
  <w:style w:type="character" w:styleId="PtaChar" w:customStyle="1">
    <w:name w:val="Päta Char"/>
    <w:basedOn w:val="DefaultParagraphFont"/>
    <w:link w:val="Footer"/>
    <w:uiPriority w:val="99"/>
    <w:qFormat/>
    <w:rsid w:val="000e1e51"/>
    <w:rPr/>
  </w:style>
  <w:style w:type="character" w:styleId="Nadpis3Char" w:customStyle="1">
    <w:name w:val="Nadpis 3 Char"/>
    <w:basedOn w:val="DefaultParagraphFont"/>
    <w:link w:val="Heading3"/>
    <w:uiPriority w:val="9"/>
    <w:qFormat/>
    <w:rsid w:val="000e1e51"/>
    <w:rPr>
      <w:rFonts w:ascii="Times New Roman" w:hAnsi="Times New Roman" w:eastAsia="Times New Roman" w:cs="Times New Roman"/>
      <w:b/>
      <w:bCs/>
      <w:sz w:val="27"/>
      <w:szCs w:val="27"/>
      <w:lang w:eastAsia="sk-SK"/>
    </w:rPr>
  </w:style>
  <w:style w:type="character" w:styleId="Gd" w:customStyle="1">
    <w:name w:val="gd"/>
    <w:basedOn w:val="DefaultParagraphFont"/>
    <w:qFormat/>
    <w:rsid w:val="000e1e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6c3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0e1e51"/>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0e1e5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d.com/talks/ken_robinson_says_schools_kill_creativity?language=en - www.ted.com " TargetMode="External"/><Relationship Id="rId4" Type="http://schemas.openxmlformats.org/officeDocument/2006/relationships/hyperlink" Target="https://padlet.com/pascale_mompoin/sj4ywb8p2htj"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edialives.com/wp-content/uploads/2013/05/smap.jpg pr&#237;stupn&#233; od marca 2015" TargetMode="External"/><Relationship Id="rId8" Type="http://schemas.openxmlformats.org/officeDocument/2006/relationships/hyperlink" Target="../in/The%2070%20Best%20Apps%20For%20Teachers%20And%20Students" TargetMode="External"/><Relationship Id="rId9" Type="http://schemas.openxmlformats.org/officeDocument/2006/relationships/hyperlink" Target="../in/Google%20for%20Educators:%20The%20Best%20Features%20for%20Busy%20Teachers" TargetMode="External"/><Relationship Id="rId10" Type="http://schemas.openxmlformats.org/officeDocument/2006/relationships/hyperlink" Target="../in/Doing%20More%20with%20Less%20(and%20Other%20Practical%20Educational%20Technology%20Tidbits)" TargetMode="External"/><Relationship Id="rId11" Type="http://schemas.openxmlformats.org/officeDocument/2006/relationships/hyperlink" Target="../in/7%20Tips%20To%20UseLearners&apos;%20Creativity%20In%20eLearning" TargetMode="External"/><Relationship Id="rId12" Type="http://schemas.openxmlformats.org/officeDocument/2006/relationships/hyperlink" Target="../in/15Texting%20In%20TheClassroom:%20Change%20This%20Distraction%20Into%20Engagement%20&#10146;MashableSarah%20Kessler" TargetMode="External"/><Relationship Id="rId13" Type="http://schemas.openxmlformats.org/officeDocument/2006/relationships/hyperlink" Target="../in/%20https://www.youtube.com/watch%3Ffeature=player_embedded&amp;v=qU6LMt9Ieyc"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0</Pages>
  <Words>2243</Words>
  <Characters>12789</Characters>
  <CharactersWithSpaces>1500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1:46:00Z</dcterms:created>
  <dc:creator>Zuzana Mészárosová</dc:creator>
  <dc:description/>
  <dc:language>en-US</dc:language>
  <cp:lastModifiedBy>DK</cp:lastModifiedBy>
  <dcterms:modified xsi:type="dcterms:W3CDTF">2020-10-07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