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Vzťah demokracie a ľudských prá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yp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ymnáz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Predm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čianska ná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Tematický cel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čan a štá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Politické 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Kompet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očenské  a občian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ácii v politických, právnych a ekonomických faktoch tvoriacich rámec každodenného živo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ívnemu občianstvu a osobnej angažovanosti, uvedomovaniu si práv a povinnost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špektovaniu základných princípov demokracie a toleranc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 obhajovaniu vlastných postojov a k primeranému obhajovaniu svojich prá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hopnosť naučiť sa uči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tváraniu schopnosti využívať ako zdroj informácií rôzne verbálne a neverbálne texty spoločenského a spoločenskovedného charakte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špektovaniu a uplatňovaniu mravných princípov a pravidiel spoločenského spolunažívania a prebratiu zodpovednosti za vlastné názory, správanie sa a dôsledky kon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C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ci si na konkrétnych situáciách vysvetlia, čo sú politická práva a aký význam majú pre demokratickú spoločnosť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ový štand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 xml:space="preserve">Štá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ávny štát, Ústava SR)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Demokrac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ncípy, politický systém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 xml:space="preserve">Ľudské práv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ľudské práva, dokumenty, systém ochrany ľudských prá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Metódy a formy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Diskusia, výklad, individuálna a skupinová prá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Hodnote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ci na základe obrázkov identifikujú konkrétne politické práv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za pomoci pracovného listu priradia politické práva k ich definíciám a pokúsia sa nájsť konkrétny príklad tohto práv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Kľúčové slov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emokracia, ľudské práva, právo vyjadriť svoj názor, slobo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omôc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acovný list „Ktoré ľudské práva na obrázkoch poznáte?" (do skup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acovný list k politickým právam (pre každého žia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abuľa, písacie potre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Časový rozs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BN 45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Abs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ci získajú základné informácie o politických právach a potom budú na konkrétnych prípadoch hodnotiť jednotlivé politické práva. Žiaci by mali porozumieť tomu, aké dôležité sú politické práva pre fungovanie demokratickej spoloč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opis vyučovacej jednot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sk-SK"/>
        </w:rPr>
        <w:t>1. Úvodná aktiv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Učiteľ zámerne nespomenie, o akých právach a slobodách obsiahnutých v Ústave SR bude dnešná hodina. Poznať tému hodiny je úlohou samotných žiakov, a to na základe obrázkov na pracovnom liste „Ktoré ľudské práva na obrázkoch poznáte?". Učiteľ rozdá jeden papier s obrázkami do každej skup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ci odpovedajú po krátkom prehliadnutí obrázkov na otázku, čo majú obrázky spoločné, aké práva ich spájajú. Učiteľ zaznamenáva ich odpovede na tabuľu a potom (učiteľ by sa mal dopracovať k tomu, že postrehy žiakov zovšeobecní do témy "politické práva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dpovede, ktoré by sa mali na tabuli objaviť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brázok č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loboda prejavu (ev. právo na vyjadrenie vlastného názoru obrazom), karikatúru možno určite považovať aj za prejav slobody myslenia, náboženského vyznania, ale na tejto hodine budeme hovoriť iba o politických právach. Karikatúra je jednou z dvanástich, ktoré boli publikované v septembri 2005 v dánskych novin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Jyllands-Posten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ásledne sa objavili aj na titulných stránkach denníkov v ďalších 50 krajinách. Prvotným cieľom bolo prispieť k diskusii o téme kritika islamu, ale v arabskom svete vyvolali tieto zobrazenia Proroka vlnu násilia a nepokojov (napr. podpálenie dánskych ambasád v Sýrii a Libanonu, bombový útok na dánsku ambasádu v Pakistane, pálenie dánskych, francúzskych a nemeckých vlajok v Gaz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 xml:space="preserve">Obrázok č. 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ávo zhromažďovať sa, fotografia je zo 17. novembra 19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brázok č.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päť právo na zhromažďovanie, fotografia dokumentuje revolúciu v arabskom svete začiatkom roka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brázok č.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ávo združovať sa (v spolkoch, spoločnostiach a iných združeniach), je možné položiť rýchlu otázku na to, na čo vlastne slúžia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napr. k podpore a rozvíjaniu spoločných záujm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brázok č.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olebné právo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rávo podieľať sa na správe verejných vecí, voliť svojich zástupc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Obrázok č.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etičné prá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 xml:space="preserve">Obrázok č. 7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päť sloboda zhromažďovania (stretnutie priaznivcov Slovenskej pospolitosti, ktorú zakázal Najvyšší súd SR), združovanie (bývalá politická strana SP), sloboda preja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Učiteľ môže položiť rýchlo doplňujúce otáz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(závisí na časových možnostiach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čo vyšli v novembri 1989 ľudia do ulíc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čo chodia ľudia k voľbám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č máme právo spisovať petície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čo je dôležité, že môžeme povedať, čo si myslím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č vyšli Arabi na prelome rokov 2010 a 2011 do ulíc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Mohamed Bouazizi (26 rokov), pouličný predavač v Tunisku, sa 17.12. 2010 upálil na protest proti zabaveniu svojho tovaru a poníženiu, ktorému bol vystavený zo strany mestských úradníkov. Po jeho smrti (4.1.2011) sa protesty a demonštrácie po celej krajine ešte zintenzívnili. Po 23 rokoch pri moci prezident (Zine El Abidine Ben Ali) rezignoval (14.1.2011). Následne sa protesty rozšírili do Egypta (aj tu viedli k rezignácii prezidenta - H. Mubaraka), Alžírska, Jemenu, Líbye a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sk-SK"/>
        </w:rPr>
        <w:t>2. Práca s pracovným lis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Učiteľ rozdá žiakom Pracovný list k politickým právam a nechá ich (podľa inštrukcií na pracovnom liste) vyplniť vynechané slová a priradiť jednotlivé práva k ich definíciám. Žiaci najskôr pracujú jednotlivo, potom ich učiteľ vyzve, aby svoje odpovede porovnali so svojim spolužiakom. Až potom prebehne spoločná kontrola, vyvolaní žiaci hovoria, akú definíciu spojili s akým politickým právom, v rámci toho sa učiteľ ešte spýta na konkrétny príklad jednotlivých práv (viď napr. obrázky z predchádzajúcej aktivit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iešenie pracovného list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chádza z Ústavy SR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etí oddiel Politické práva (viď. príloh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1.- f., 2. - b., 3. - c. - zhromažďovať, 4. - e. - združovať, 5. - d. - právo podieľať sa na správe vecí verejných, 6. - a. - odp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Učiteľ sa spýta žiakov, prípadne sám vysvetlí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Čo je spoločným znakom politických práv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Umožniť účasť na správe vecí verejný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Rozdiel medzi právom zhromažďovať sa a združovať sa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Zhromaždenie si jednoducho môžeme predstaviť ako demonštráciu, zoskupenie ľudí, ktorí prejavujú svoje názory vzťahujúce  sa k určitej otázke, robia tak na verejnosti. Združenie je napríklad skaut - viď logo v úvodnej aktivite. Združenie zakladajú  a vstupujú do neho ľudia, aby v ňom slobodne vyjadrovali svoje názory a venovali sa svojím záujmom, vzájomne sa pritom podporovali, má trvalejší charakter ako zhromažden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acovný list obsahuje aj dve otázky, na ktoré si môžu rýchlejšie pracujúci žiaci pripraviť odpovede už v priebehu  predchádzajúcej aktivity. Obe sa týkajú možností a spôsobov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obmedzenia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litických práv v demokratickej spoločnosti. Prvá otázka sa pýta na možnosť obmedzenia týchto práv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správna odpoveď je áno - za určitých podmienok, ktoré vždy závisia od konkrétnej situác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. Druhá otázka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Pokiaľ áno, tak kedy a ako (použite obrázky z úvodnej aktivit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?) potom od žiakov žiada, aby sformulovali konkrétne obmedzenia v konkrétnych situáciách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k-SK"/>
        </w:rPr>
        <w:t>Môžu napríklad hovoriť o tom, že je možné rozpustiť politickú stranu, zakázať zhromaždenie alebo združenie, vyhlásiť voľby za neplatné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ôležité je, že podľa Ústavy SR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ieto práva je možné obmedziť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sk-SK"/>
        </w:rPr>
        <w:t>ib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sk-SK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sk-SK"/>
        </w:rPr>
        <w:t>záko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 a to len vtedy, ak ide o opatrenia v demokratickej spoločnosti nevyhnutné na ochranu práv a slobôd iných, ochranu verejného poriadku, bezpečnosti, zdravi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Hodnoten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na základe obrázkov identifikujú konkrétne politické práv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za pomoci pracovného listu priradia politické práva k ich definíciám a pokúsia sa nájsť konkrétny príklad tohto práv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Žiaci na základe prečítaných textov vysvetlia kolíziu dvoch politických práv a budú hľadať argumenty pre či proti konkrétnemu súdnemu rozhodnut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875" distL="0" distR="27940" simplePos="0" locked="0" layoutInCell="0" allowOverlap="1" relativeHeight="3" wp14:anchorId="49A915C2">
                <wp:simplePos x="0" y="0"/>
                <wp:positionH relativeFrom="column">
                  <wp:posOffset>137795</wp:posOffset>
                </wp:positionH>
                <wp:positionV relativeFrom="paragraph">
                  <wp:posOffset>-412115</wp:posOffset>
                </wp:positionV>
                <wp:extent cx="2277745" cy="308610"/>
                <wp:effectExtent l="5715" t="5080" r="4445" b="5080"/>
                <wp:wrapNone/>
                <wp:docPr id="1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. Úvodná akti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t" o:allowincell="f" style="position:absolute;margin-left:10.85pt;margin-top:-32.45pt;width:179.3pt;height:24.25pt;mso-wrap-style:square;v-text-anchor:top" wp14:anchorId="49A915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. Úvodná aktivi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800725" cy="7033260"/>
            <wp:effectExtent l="0" t="0" r="0" b="0"/>
            <wp:docPr id="3" name="Picture 1" descr="C:\Users\Dianka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Dianka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" r="46424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racovný list k politickým prá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aďte ku každému politickému právu jeho definíciu a doplňte vynechané slov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loboda prejavu a právo na inform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tičné 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ávo zhromažďovať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ávo združovať sa (vrátane v politických stranách a hnuti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ávo podieľať sa na správe vecí verejn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ávo na odp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bčania majú právo postaviť sa na.................................proti každému, kto by odstraňoval demokratický poriadok ľudských práv a základných slobôd a ak činnosť ústavných orgánov a účinné použitie zákonných prostriedkov zlyhá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o veciach verejného alebo iného spoločného záujmu má každý právo sám alebo s inými, obracať sa na štátne orgány a orgány územnej samosprávy so žiadosťami, návrhmi a sťažnosť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ávo pokojne  sa.......................................je zaruč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čania majú právo...................................priamo alebo slobodnou voľbou svojich zástupc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ávo slobodne sa..............................je zaručené. Občania majú právo zakladať politické strany a politické hnutia a združovať sa v n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Každý má právo vyjadrovať svoje názory slovom písmom, tlačou, obrazom alebo iným spôsobom, ako aj slobodne vyhľadávať, prijímať a rozširovať myšlienky a informácie bez ohľadu na hranice št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tázky pre tých, ktorí už majú predchádzajúce úlohy spln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Je možné v demokratickej spoločnosti politické práva obmedziť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kiaľ áno, tak kedy a ako (použite obrázky z úvodnej aktivity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litické práva a slobody v Ústave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retí oddi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litické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Sloboda prejavu a právo na informácie sú zaruč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Každý má právo vyjadrovať svoje názory slovom, písmom, tlačou, obrazom alebo iným spôsobom, ako aj slobodne vyhľadávať, prijímať a rozširovať idey a informácie bez ohľadu na hranice štátu. Vydávanie tlače nepodlieha povoľovaciemu konaniu. Podnikanie v odbore rozhlasu a televízie sa môže viazať na povolenie štátu. Podmienky ustanoví zák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Cenzúra sa zakaz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Slobodu prejavu a právo vyhľadávať a šíriť informácie možno obmedziť zákonom, ak ide o opatrenia v demokratickej spoločnosti nevyhnutné na ochranu práv a slobôd iných, bezpečnosť štátu, verejného poriadku, ochranu verejného zdravia a mrav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) Orgány verejnej moci majú povinnosť primeraným spôsobom poskytovať informácie o svojej činnosti v štátnom jazyku. Podmienky a spôsob vykonania ustanoví zák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etičné právo sa zaručuje. Každý má právo sám alebo s inými obracať sa vo veciach verejného alebo iného spoločného záujmu na štátne orgány a orgány územnej samosprávy so žiadosťami, návrhmi a sťažnosť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Petíciou nemožno vyzývať na porušovanie základných práv a slobô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Petíciou nemožno zasahovať do nezávislosti sú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rávo pokojne sa zhromažďovať sa zaruč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Podmienky výkonu tohto práva ustanoví zákon v prípadoch zhromažďovania na verejných miestach, ak ide o opatrenia v demokratickej spoločnosti nevyhnutné na ochranu práv a slobôd iných, ochranu verejného poriadku, zdravia a mravnosti, majetku alebo pre bezpečnosť štátu. Zhromaždenie sa nesmie podmieňovať povolením orgánu verejnej sprá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Právo slobodne sa združovať sa zaručuje. Každý má právo spolu s inými sa združovať v spolkoch, spoločnostiach alebo iných združe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Občania majú právo zakladať politické strany a politické hnutia a združovať sa v n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Výkon práv podľa odsekov 1 a 2 možno obmedziť len v prípadoch ustanovených zákonom, ak je to v demokratickej spoločnosti nevyhnutné pre bezpečnosť štátu, na ochranu verejného poriadku, predchádzanie trestným činom alebo na ochranu práv a slobôd in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Politické strany a politické hnutia, ako aj spolky, spoločnosti alebo iné združenia sú oddelené od št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Občania majú právo zúčastňovať sa na správe verejných vecí priamo alebo slobodnou voľbou svojich zástupcov. Cudzinci s trvalým pobytom na území Slovenskej republiky majú právo voliť a byť volení do orgánov samosprávy obcí a do orgánov samosprávy vyšších územných celk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Voľby sa musia konať v lehotách nepresahujúcich pravidelné volebné obdobie ustanovené záko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Volebné právo je všeobecné, rovné a priame a vykonáva sa tajným hlasovaním. Podmienky výkonu volebného práva ustanoví zák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Občania majú za rovnakých podmienok prístup k voleným a iným verejným funkci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á úprava všetkých politických práv a slobôd a jej výklad a používanie musia umožňovať a ochraňovať slobodnú súťaž politických síl v demokratickej spolo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Čl.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ania majú právo postaviť sa na odpor proti každému, kto by odstraňoval demokratický poriadok základných ľudských práv a slobôd uvedených v tejto ústave, ak činnosť ústavných orgánov a účinné použitie zákonných prostriedkov sú znemožn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222222"/>
        <w:szCs w:val="24"/>
        <w:shd w:fill="FFFFFF" w:val="clear"/>
      </w:rPr>
    </w:pPr>
    <w:r>
      <w:rPr>
        <w:rFonts w:cs="Times New Roman"/>
        <w:color w:val="222222"/>
        <w:szCs w:val="24"/>
        <w:shd w:fill="FFFFFF" w:val="clear"/>
      </w:rPr>
      <w:t>Mgr. Roman Balko, Súkromná škola umeleckého priemyslu Bohumila Baču v Bratislave, roman.balko@teus.s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222222"/>
        <w:szCs w:val="24"/>
        <w:shd w:fill="FFFFFF" w:val="clear"/>
      </w:rPr>
    </w:pPr>
    <w:r>
      <w:rPr>
        <w:rFonts w:cs="Times New Roman"/>
        <w:color w:val="222222"/>
        <w:szCs w:val="24"/>
        <w:shd w:fill="FFFFFF" w:val="clear"/>
      </w:rPr>
      <w:t>Mgr. Roman Balko, Súkromná škola umeleckého priemyslu Bohumila Baču v Bratislave, roman.balko@teus.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e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2d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265e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53477"/>
    <w:rPr/>
  </w:style>
  <w:style w:type="character" w:styleId="PtaChar" w:customStyle="1">
    <w:name w:val="Päta Char"/>
    <w:basedOn w:val="DefaultParagraphFont"/>
    <w:link w:val="Footer"/>
    <w:uiPriority w:val="99"/>
    <w:qFormat/>
    <w:rsid w:val="00953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2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53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534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4CF86-E54C-4FD3-A569-B64C64429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1903</Words>
  <Characters>10851</Characters>
  <CharactersWithSpaces>127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4:00Z</dcterms:created>
  <dc:creator>skolenie</dc:creator>
  <dc:description/>
  <dc:language>en-US</dc:language>
  <cp:lastModifiedBy>DK</cp:lastModifiedBy>
  <dcterms:modified xsi:type="dcterms:W3CDTF">2020-10-05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