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 xml:space="preserve">EURÓPSKA DEMOKRATICKÁ KULTÚRA V MEDZINÁRODNOM PROJEKTE eTWINNING </w:t>
      </w:r>
    </w:p>
    <w:p>
      <w:pPr>
        <w:pStyle w:val="Normal"/>
        <w:jc w:val="both"/>
        <w:rPr>
          <w:sz w:val="24"/>
          <w:szCs w:val="24"/>
        </w:rPr>
      </w:pPr>
      <w:r>
        <w:rPr>
          <w:sz w:val="24"/>
          <w:szCs w:val="24"/>
        </w:rPr>
        <w:t xml:space="preserve">Ambiciózny európsky program </w:t>
      </w:r>
      <w:r>
        <w:rPr>
          <w:b/>
          <w:sz w:val="24"/>
          <w:szCs w:val="24"/>
        </w:rPr>
        <w:t>eTwinning</w:t>
      </w:r>
      <w:r>
        <w:rPr>
          <w:sz w:val="24"/>
          <w:szCs w:val="24"/>
        </w:rPr>
        <w:t xml:space="preserve"> (www.etwinning.net/www.etwinning.sk), ktorý je zameraný na spoluprácu európskych škôl, učiteľov a žiakov spoločnou prácou na kolaboratívnych medzinárodných projektoch má v Európe pätnásťročnú tradíciu. V spolupráci tímov žiakov vo virtuálnom prostredí eTwinningu využíva moderné formy a metódy vzdelávania 21. storočia, založené na vzájomnej kolaborácii s využitím moderných nástrojov Web 2.0, ktoré podporujú vzájomnú spoluprácu, kritické myslenie a rozvoj medzikultúrnych kompetencií.</w:t>
      </w:r>
    </w:p>
    <w:p>
      <w:pPr>
        <w:pStyle w:val="Normal"/>
        <w:jc w:val="both"/>
        <w:rPr>
          <w:sz w:val="24"/>
          <w:szCs w:val="24"/>
        </w:rPr>
      </w:pPr>
      <w:r>
        <w:rPr>
          <w:sz w:val="24"/>
          <w:szCs w:val="24"/>
        </w:rPr>
        <w:t xml:space="preserve"> </w:t>
      </w:r>
      <w:r>
        <w:rPr>
          <w:b/>
          <w:sz w:val="24"/>
          <w:szCs w:val="24"/>
        </w:rPr>
        <w:t>eTwinning podporuje tiež demokratickú účasť učiteľov, žiakov, rodičov a miestnej komunity</w:t>
      </w:r>
      <w:r>
        <w:rPr>
          <w:sz w:val="24"/>
          <w:szCs w:val="24"/>
        </w:rPr>
        <w:t xml:space="preserve"> tak, že im dáva možnosť aktívne sa zúčastňovať na realizácii projektov, kampaniach a možnostiach profesionálneho rozvoja. Poslanie škôl eTwinning vypracované za posledné dva roky (2018 – 2020)  kladie dôraz na koncept zdieľania úloh vo vedení a žiakov a študentov ako aktérov zmeny, ktorí „vystupujú ako hybná sila i ako konzultačná skupina pre všetky inovácie odohrávajúce sa v pedagogike a využití technológií.“ Téma, ktorá bola vybraná na rok 2019, je „demokratická účasť“. V programe eTwinning má každý príležitosť rovnocenne sa zapájať do všetkých činností, pretože učitelia a žiaci majú vo svojich rukách moc tvoriť projekty a spĺňať potreby svojej triedy. Učitelia povzbudzujú svojich študentov k aktívnej úlohe v plánovaní a realizácii projektov a odmeňujú špeciálne talenty. Všetky názory sa cenia. Preto vôbec nie je prekvapivé, že mnohé projekty na témy týkajúce sa demokracie, hodnôt, ľudských práv a práv dieťaťa, nenávistného prejavu, mediálnej gramotnosti, šikanovania a falošných správ, sa už v programe eTwinning realizovali v predchádzajúcich rokoch. V programe eTwinning sú učiteľom k dispozícii rôzne materiály a zdroje, ako sú balíky pripravených projektov, ktoré sú podrobnými návodmi na realizáciu projektov eTwinning s tematikou demokacie, demokratickej účasti a kultúry (</w:t>
      </w:r>
      <w:hyperlink r:id="rId2">
        <w:r>
          <w:rPr>
            <w:rStyle w:val="InternetLink"/>
            <w:sz w:val="24"/>
            <w:szCs w:val="24"/>
          </w:rPr>
          <w:t>https://www.etwinning.net/sk/pub/get-inspired/kits.cfm</w:t>
        </w:r>
      </w:hyperlink>
      <w:r>
        <w:rPr>
          <w:sz w:val="24"/>
          <w:szCs w:val="24"/>
        </w:rPr>
        <w:t>)</w:t>
      </w:r>
    </w:p>
    <w:p>
      <w:pPr>
        <w:pStyle w:val="Normal"/>
        <w:jc w:val="both"/>
        <w:rPr>
          <w:sz w:val="24"/>
          <w:szCs w:val="24"/>
        </w:rPr>
      </w:pPr>
      <w:r>
        <w:rPr>
          <w:sz w:val="24"/>
          <w:szCs w:val="24"/>
        </w:rPr>
        <w:t xml:space="preserve">S cieľom zdôrazniť význam demokratickej účasti a uľahčiť prácu učiteľov, ktorí by mali záujem uskutočňovať podobné projekty, ponúkame náhľad do uskutočneného projektu eTwinning s názvom </w:t>
      </w:r>
      <w:r>
        <w:rPr>
          <w:b/>
          <w:sz w:val="24"/>
          <w:szCs w:val="24"/>
        </w:rPr>
        <w:t>„</w:t>
      </w:r>
      <w:hyperlink r:id="rId3">
        <w:r>
          <w:rPr>
            <w:rStyle w:val="InternetLink"/>
            <w:b/>
            <w:color w:val="000000" w:themeColor="text1"/>
            <w:sz w:val="24"/>
            <w:szCs w:val="24"/>
          </w:rPr>
          <w:t>@mb@ss@dors of Europe@n Democr@tic Culture</w:t>
        </w:r>
      </w:hyperlink>
      <w:r>
        <w:rPr>
          <w:b/>
          <w:sz w:val="24"/>
          <w:szCs w:val="24"/>
        </w:rPr>
        <w:t>“.</w:t>
      </w:r>
      <w:r>
        <w:rPr>
          <w:sz w:val="24"/>
          <w:szCs w:val="24"/>
        </w:rPr>
        <w:t xml:space="preserve"> Projekt je založený na podpore štyroch kompetenčných oblastí výchovy a vzdelávania k občianstvu (t.j. vedomostiach, zručnostiach a postojoch): </w:t>
      </w:r>
    </w:p>
    <w:p>
      <w:pPr>
        <w:pStyle w:val="Normal"/>
        <w:jc w:val="both"/>
        <w:rPr>
          <w:sz w:val="24"/>
          <w:szCs w:val="24"/>
        </w:rPr>
      </w:pPr>
      <w:r>
        <w:rPr>
          <w:sz w:val="24"/>
          <w:szCs w:val="24"/>
        </w:rPr>
        <w:t xml:space="preserve">• </w:t>
      </w:r>
      <w:r>
        <w:rPr>
          <w:sz w:val="24"/>
          <w:szCs w:val="24"/>
        </w:rPr>
        <w:t xml:space="preserve">efektívna a konštruktívna interakcia s inými, </w:t>
      </w:r>
    </w:p>
    <w:p>
      <w:pPr>
        <w:pStyle w:val="Normal"/>
        <w:jc w:val="both"/>
        <w:rPr>
          <w:sz w:val="24"/>
          <w:szCs w:val="24"/>
        </w:rPr>
      </w:pPr>
      <w:r>
        <w:rPr>
          <w:sz w:val="24"/>
          <w:szCs w:val="24"/>
        </w:rPr>
        <w:t xml:space="preserve">• </w:t>
      </w:r>
      <w:r>
        <w:rPr>
          <w:sz w:val="24"/>
          <w:szCs w:val="24"/>
        </w:rPr>
        <w:t xml:space="preserve">kritické myslenie, </w:t>
      </w:r>
    </w:p>
    <w:p>
      <w:pPr>
        <w:pStyle w:val="Normal"/>
        <w:jc w:val="both"/>
        <w:rPr>
          <w:sz w:val="24"/>
          <w:szCs w:val="24"/>
        </w:rPr>
      </w:pPr>
      <w:r>
        <w:rPr>
          <w:sz w:val="24"/>
          <w:szCs w:val="24"/>
        </w:rPr>
        <w:t xml:space="preserve">• </w:t>
      </w:r>
      <w:r>
        <w:rPr>
          <w:sz w:val="24"/>
          <w:szCs w:val="24"/>
        </w:rPr>
        <w:t xml:space="preserve">spoločensky zodpovedné správanie a </w:t>
      </w:r>
    </w:p>
    <w:p>
      <w:pPr>
        <w:pStyle w:val="Normal"/>
        <w:jc w:val="both"/>
        <w:rPr>
          <w:sz w:val="24"/>
          <w:szCs w:val="24"/>
        </w:rPr>
      </w:pPr>
      <w:r>
        <w:rPr>
          <w:sz w:val="24"/>
          <w:szCs w:val="24"/>
        </w:rPr>
        <w:t xml:space="preserve">• </w:t>
      </w:r>
      <w:r>
        <w:rPr>
          <w:sz w:val="24"/>
          <w:szCs w:val="24"/>
        </w:rPr>
        <w:t>demokratické konanie.</w:t>
      </w:r>
    </w:p>
    <w:p>
      <w:pPr>
        <w:pStyle w:val="Normal"/>
        <w:pBdr>
          <w:bottom w:val="single" w:sz="6" w:space="1" w:color="000000"/>
        </w:pBdr>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Participujúce školy v projekte:</w:t>
      </w:r>
      <w:r>
        <w:rPr>
          <w:rFonts w:cs="Calibri" w:cstheme="minorHAnsi"/>
          <w:color w:val="000000" w:themeColor="text1"/>
          <w:sz w:val="24"/>
          <w:szCs w:val="24"/>
        </w:rPr>
        <w:t xml:space="preserve"> Obchodná akadémia Levice, Slovensko, partnerské školy: IIS „Galilei – Vetrone“, Benevento, Taliansko a Colegiul National Pedagogic Constantin Bratescu, Constanta, Rumunsko</w:t>
      </w:r>
    </w:p>
    <w:p>
      <w:pPr>
        <w:pStyle w:val="Normal"/>
        <w:pBdr>
          <w:bottom w:val="single" w:sz="6" w:space="1" w:color="000000"/>
        </w:pBdr>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pBdr>
          <w:bottom w:val="single" w:sz="6" w:space="1" w:color="000000"/>
        </w:pBdr>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Motto projektu:</w:t>
      </w:r>
      <w:r>
        <w:rPr>
          <w:rFonts w:cs="Calibri" w:cstheme="minorHAnsi"/>
          <w:color w:val="000000" w:themeColor="text1"/>
          <w:sz w:val="24"/>
          <w:szCs w:val="24"/>
        </w:rPr>
        <w:t xml:space="preserve"> „To make democracy work, we must be a nation of participants not only observers“ – „Aby demokracia fungovala, musíme byť národom participantov a nie len pozorovateľov“.</w:t>
      </w:r>
    </w:p>
    <w:p>
      <w:pPr>
        <w:pStyle w:val="Normal"/>
        <w:jc w:val="both"/>
        <w:rPr>
          <w:sz w:val="24"/>
          <w:szCs w:val="24"/>
        </w:rPr>
      </w:pPr>
      <w:r>
        <w:rPr/>
        <w:drawing>
          <wp:inline distT="0" distB="0" distL="0" distR="0">
            <wp:extent cx="5760720" cy="4609465"/>
            <wp:effectExtent l="0" t="0" r="0" b="0"/>
            <wp:docPr id="1" name="Obrázok 1" descr="G:\AMB_DK\@edk_project\@mb@ss@dors of Europe@n Democr@tic Cul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G:\AMB_DK\@edk_project\@mb@ss@dors of Europe@n Democr@tic Culture.jpg"/>
                    <pic:cNvPicPr>
                      <a:picLocks noChangeAspect="1" noChangeArrowheads="1"/>
                    </pic:cNvPicPr>
                  </pic:nvPicPr>
                  <pic:blipFill>
                    <a:blip r:embed="rId4"/>
                    <a:stretch>
                      <a:fillRect/>
                    </a:stretch>
                  </pic:blipFill>
                  <pic:spPr bwMode="auto">
                    <a:xfrm>
                      <a:off x="0" y="0"/>
                      <a:ext cx="5760720" cy="4609465"/>
                    </a:xfrm>
                    <a:prstGeom prst="rect">
                      <a:avLst/>
                    </a:prstGeom>
                  </pic:spPr>
                </pic:pic>
              </a:graphicData>
            </a:graphic>
          </wp:inline>
        </w:drawing>
      </w:r>
    </w:p>
    <w:p>
      <w:pPr>
        <w:pStyle w:val="Normal"/>
        <w:spacing w:lineRule="auto" w:line="240" w:before="0" w:after="0"/>
        <w:jc w:val="center"/>
        <w:textAlignment w:val="baseline"/>
        <w:rPr>
          <w:rFonts w:eastAsia="Times New Roman" w:cs="Calibri" w:cstheme="minorHAnsi"/>
          <w:b/>
          <w:b/>
          <w:sz w:val="24"/>
          <w:szCs w:val="24"/>
          <w:lang w:eastAsia="sk-SK"/>
        </w:rPr>
      </w:pPr>
      <w:r>
        <w:rPr>
          <w:rFonts w:eastAsia="Times New Roman" w:cs="Calibri" w:cstheme="minorHAnsi"/>
          <w:b/>
          <w:sz w:val="24"/>
          <w:szCs w:val="24"/>
          <w:lang w:eastAsia="sk-SK"/>
        </w:rPr>
        <w:t>STRUČNÁ CHARAKTERISTIKA PROJEKTU</w:t>
      </w:r>
    </w:p>
    <w:p>
      <w:pPr>
        <w:pStyle w:val="Normal"/>
        <w:spacing w:lineRule="auto" w:line="240" w:before="0" w:after="0"/>
        <w:jc w:val="both"/>
        <w:textAlignment w:val="baseline"/>
        <w:rPr>
          <w:rFonts w:eastAsia="Times New Roman" w:cs="Calibri" w:cstheme="minorHAnsi"/>
          <w:b/>
          <w:b/>
          <w:sz w:val="24"/>
          <w:szCs w:val="24"/>
          <w:lang w:eastAsia="sk-SK"/>
        </w:rPr>
      </w:pPr>
      <w:r>
        <w:rPr>
          <w:rFonts w:eastAsia="Times New Roman" w:cs="Calibri" w:cstheme="minorHAnsi"/>
          <w:b/>
          <w:sz w:val="24"/>
          <w:szCs w:val="24"/>
          <w:lang w:eastAsia="sk-SK"/>
        </w:rPr>
      </w:r>
    </w:p>
    <w:p>
      <w:pPr>
        <w:pStyle w:val="Normal"/>
        <w:spacing w:lineRule="auto" w:line="240" w:before="0" w:after="0"/>
        <w:jc w:val="both"/>
        <w:textAlignment w:val="baseline"/>
        <w:rPr>
          <w:sz w:val="24"/>
          <w:szCs w:val="24"/>
        </w:rPr>
      </w:pPr>
      <w:r>
        <w:rPr>
          <w:rFonts w:cs="Calibri" w:cstheme="minorHAnsi"/>
          <w:color w:val="000000" w:themeColor="text1"/>
          <w:sz w:val="24"/>
          <w:szCs w:val="24"/>
        </w:rPr>
        <w:t>Projekt „</w:t>
      </w:r>
      <w:r>
        <w:rPr>
          <w:rFonts w:eastAsia="Times New Roman" w:cs="Calibri" w:cstheme="minorHAnsi"/>
          <w:color w:val="000000" w:themeColor="text1"/>
          <w:sz w:val="24"/>
          <w:szCs w:val="24"/>
          <w:lang w:eastAsia="sk-SK"/>
        </w:rPr>
        <w:t>@mb@ss@dors of Europe@n Democr@tic Culture</w:t>
      </w:r>
      <w:r>
        <w:rPr>
          <w:rFonts w:cs="Calibri" w:cstheme="minorHAnsi"/>
          <w:color w:val="000000" w:themeColor="text1"/>
          <w:sz w:val="24"/>
          <w:szCs w:val="24"/>
        </w:rPr>
        <w:t>“ zo slovensko - taliansko – rumunskej dielne, vznikol, aby podnietil väčší záujem žiakov partnerských škôl o problematiku Európskej demokratickej kultúry,</w:t>
      </w:r>
      <w:r>
        <w:rPr>
          <w:rFonts w:eastAsia="Times New Roman" w:cs="Calibri" w:cstheme="minorHAnsi"/>
          <w:sz w:val="24"/>
          <w:szCs w:val="24"/>
          <w:lang w:eastAsia="sk-SK"/>
        </w:rPr>
        <w:t xml:space="preserve"> posilnenie mierovej a kultivovanej demokracie,</w:t>
      </w:r>
      <w:r>
        <w:rPr>
          <w:rFonts w:cs="Calibri" w:cstheme="minorHAnsi"/>
          <w:color w:val="000000" w:themeColor="text1"/>
          <w:sz w:val="24"/>
          <w:szCs w:val="24"/>
        </w:rPr>
        <w:t xml:space="preserve"> konkrétne hlbšieho pochopenia dimenzií európskeho občianstva a aktívnej demokratickej participácie v Európe. Práca na projekte podnecuje študentov, aby sa stali aktívnymi občanmi a rozširuje ich obzory v tejto oblasti tým, že sa venujú rôznym otázkam súvisiacim s vyššou úrovňou zvládnutia vedomostí a zručností v oblasti pochopenia demokracie ako takej, tradícií demokracie v Európe a hlavne v zapojených krajinách. Jedným z hlavných cieľov tohto projektu je </w:t>
      </w:r>
      <w:r>
        <w:rPr>
          <w:sz w:val="24"/>
          <w:szCs w:val="24"/>
        </w:rPr>
        <w:t xml:space="preserve">dať žiakom pocit, že sú európskymi občanmi.  </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textAlignment w:val="baseline"/>
        <w:rPr>
          <w:rFonts w:eastAsia="Times New Roman" w:cs="Calibri" w:cstheme="minorHAnsi"/>
          <w:sz w:val="24"/>
          <w:szCs w:val="24"/>
          <w:lang w:eastAsia="sk-SK"/>
        </w:rPr>
      </w:pPr>
      <w:r>
        <w:rPr>
          <w:rFonts w:eastAsia="Times New Roman" w:cs="Calibri" w:cstheme="minorHAnsi"/>
          <w:sz w:val="24"/>
          <w:szCs w:val="24"/>
          <w:lang w:eastAsia="sk-SK"/>
        </w:rPr>
        <w:t>Aktivity v tomto projekte sa zameriavajú na európske demokratické hodnoty. Žiaci sa učia o základných hodnotách EÚ: úcte k ľudskej dôstojnosti a ľudským právam, slobode, demokracii, rovnosti a právnemu štátu. Rozvíjajú pocit spolupatričnosti k európskemu spoločenstvu ako celku a hodnotám reprezentovaným Európskou úniou. Počas práce na projekte sa študenti naučia  oceňovať rozmanitosť života v Európe. Chápu a rešpektujú skutočnosť, že život v Európe je kultúrne rôznorodý a že rôzni ľudia prinášajú európske spoločenstvo rôznym hodnotám, čím ho posilňujú. Učia sa o záväzkoch a prichádzajú s nápadmi, ako môžu oni a ich krajina prispieť k tomu, aby sa ich európska vlasť bola demokratická i ich vlastným pričinením, konkrétne účasťou na budovaní školskej, či miestnej demokracie i účasťou na Simulovaných</w:t>
      </w:r>
    </w:p>
    <w:p>
      <w:pPr>
        <w:pStyle w:val="Normal"/>
        <w:spacing w:lineRule="auto" w:line="240" w:before="0" w:after="0"/>
        <w:jc w:val="both"/>
        <w:textAlignment w:val="baseline"/>
        <w:rPr>
          <w:rFonts w:eastAsia="Times New Roman" w:cs="Calibri" w:cstheme="minorHAnsi"/>
          <w:sz w:val="24"/>
          <w:szCs w:val="24"/>
          <w:lang w:eastAsia="sk-SK"/>
        </w:rPr>
      </w:pPr>
      <w:r>
        <w:rPr>
          <w:rFonts w:eastAsia="Times New Roman" w:cs="Calibri" w:cstheme="minorHAnsi"/>
          <w:sz w:val="24"/>
          <w:szCs w:val="24"/>
          <w:lang w:eastAsia="sk-SK"/>
        </w:rPr>
        <w:t xml:space="preserve">voľbách do Európskeho parlamentu a tým aktívne participujú na formovaní budúcnosti svojej európskej vlasti. </w:t>
      </w:r>
    </w:p>
    <w:p>
      <w:pPr>
        <w:pStyle w:val="Normal"/>
        <w:spacing w:lineRule="auto" w:line="240" w:before="0" w:after="0"/>
        <w:jc w:val="both"/>
        <w:textAlignment w:val="baseline"/>
        <w:rPr>
          <w:rFonts w:eastAsia="Times New Roman" w:cs="Calibri" w:cstheme="minorHAnsi"/>
          <w:sz w:val="24"/>
          <w:szCs w:val="24"/>
          <w:lang w:eastAsia="sk-SK"/>
        </w:rPr>
      </w:pPr>
      <w:r>
        <w:rPr>
          <w:rFonts w:eastAsia="Times New Roman" w:cs="Calibri" w:cstheme="minorHAnsi"/>
          <w:sz w:val="24"/>
          <w:szCs w:val="24"/>
          <w:lang w:eastAsia="sk-SK"/>
        </w:rPr>
      </w:r>
    </w:p>
    <w:p>
      <w:pPr>
        <w:pStyle w:val="Normal"/>
        <w:spacing w:lineRule="auto" w:line="240" w:before="0" w:after="0"/>
        <w:jc w:val="both"/>
        <w:textAlignment w:val="baseline"/>
        <w:rPr>
          <w:sz w:val="24"/>
          <w:szCs w:val="24"/>
        </w:rPr>
      </w:pPr>
      <w:r>
        <w:rPr>
          <w:rFonts w:eastAsia="Times New Roman" w:cs="Calibri" w:cstheme="minorHAnsi"/>
          <w:sz w:val="24"/>
          <w:szCs w:val="24"/>
          <w:lang w:eastAsia="sk-SK"/>
        </w:rPr>
        <w:t>Za jeden z najväčších pedagogických a ideovo -  hodnotových prínosov projektu považujeme i skutočnosť, že sa do projektu podarilo zapojiť 37 % všetkých študentov zapojených škôl - 470 študentov, ktorí sa zúčastnili v simulovaných voľbách (v simulovaných voľbách študenti nevolili svojich národných europoslancov, ale vyberali si z ôsmych európskych strán fungujúcich v Európskom parlamente, čím hlbšie pochopili fungovanie európskej politiky a zároveň boli voľby objektívne hodnotiteľné pre všetky tri zúčastnené školy).</w:t>
      </w:r>
      <w:r>
        <w:rPr>
          <w:sz w:val="24"/>
          <w:szCs w:val="24"/>
        </w:rPr>
        <w:t xml:space="preserve"> Na základe zistených údajov si dovoľujeme vysloviť hypotézu, že mladí ľudia zapojení do nášho projektu sú výrazne pro-európski a prodemokratickí, pokiaľ je na ich škole dostatočný priestor na systematické vzdelávanie ku demokratickej kultúre. Ukazujú to v našich voľbách uvedené preferencie, kde sa na prvých miestach umiestnili pro-európske a prodemokratické strany. Pokiaľ mladí ľudia dostanú dostatočné občianske, ľudsko-právne a európske vzdelávanie v otvorenom demokratickom duchu, ak chápu význam občianskeho aktivizmu a ak dostanú na výber dostatočne zmysluplnú a zrozumiteľnú ponuku, tak si z tejto ponuky dokážu vybrať racionálne a rozvážne. Výsledky poukazujú na to, že v takomto prípade sú väčšinovo stotožnení s hodnotami liberálnej demokracie, sú citliví na otázky životného prostredia, cenia si osobné slobody, ale sú vnímaví aj k téme sociálnej spravodlivosti a spravodlivosti vôbec.</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textAlignment w:val="baseline"/>
        <w:rPr>
          <w:rFonts w:cs="Calibri" w:cstheme="minorHAnsi"/>
          <w:color w:val="000000" w:themeColor="text1"/>
          <w:sz w:val="24"/>
          <w:szCs w:val="24"/>
        </w:rPr>
      </w:pPr>
      <w:r>
        <w:rPr>
          <w:rFonts w:eastAsia="Times New Roman" w:cs="Calibri" w:cstheme="minorHAnsi"/>
          <w:sz w:val="24"/>
          <w:szCs w:val="24"/>
          <w:lang w:eastAsia="sk-SK"/>
        </w:rPr>
        <w:t xml:space="preserve">Medzi ďalšie ciele projektu patrí </w:t>
      </w:r>
      <w:r>
        <w:rPr>
          <w:rFonts w:cs="Calibri" w:cstheme="minorHAnsi"/>
          <w:sz w:val="24"/>
          <w:szCs w:val="24"/>
        </w:rPr>
        <w:t>zlepšenie komunikačných zručností v anglickom jazyku, hlavne v spoločensko-vednej slovnej zásobe zameranej na európsku demokratickú kultúru,  naučiť sa pracovať v národných a medzinárodných tímoch, rozvíjanie kritického myslenia a tvorivosti a </w:t>
      </w:r>
      <w:r>
        <w:rPr>
          <w:rFonts w:cs="Calibri" w:cstheme="minorHAnsi"/>
          <w:color w:val="000000" w:themeColor="text1"/>
          <w:sz w:val="24"/>
          <w:szCs w:val="24"/>
        </w:rPr>
        <w:t>rozvinutie a posilnenie kompetencií v oblasti informačnej a digitálnej gramotnosti študentov  zapojených do projektu využívajúc moderné nástroje Web 2.0 v projektových aktivitách. Úlohy v projekte sú zamerané nielen na získavanie informácií, ale aj na formovanie pro-demokratických postojov, hlavne zvýšenie osobného záujmu, motivácie i presvedčenia študentov o význame a praktickom využití európskej demokratickej kultúry. Takto koncipovaná práca v projekte prepája školské poznatky s informáciami a poznatkami z praxe. Študenti reflektujú súvislosti zodpovedného a aktívneho  občianstva a formujú sa ich správne morálne a demokratické postoje, sú vedení ku kritickému mysleniu, správnemu hodnoteniu súčasnej situácie v Európe i vo svete. Prostriedkom na diskusiu sú vzájomné debaty vo fórach v Twinspace, videokonferencie a moderné nástroje web 2.0, ktoré podporujú vzájomnú komunikáciu partnerov. Projekt má ambíciu viesť žiakov k tomu, aby sa stali zodpovednými občanmi a budovateľmi lepšej a demokratickej Európy, prispievajúcimi k skvalitneniu života  jej občanov v 21. storočí.</w:t>
      </w:r>
    </w:p>
    <w:p>
      <w:pPr>
        <w:pStyle w:val="Normal"/>
        <w:spacing w:lineRule="auto" w:line="240" w:before="0" w:after="0"/>
        <w:jc w:val="both"/>
        <w:textAlignment w:val="baseline"/>
        <w:rPr>
          <w:rFonts w:cs="Calibri" w:cstheme="minorHAnsi"/>
          <w:color w:val="000000" w:themeColor="text1"/>
          <w:sz w:val="24"/>
          <w:szCs w:val="24"/>
        </w:rPr>
      </w:pPr>
      <w:r>
        <w:rPr>
          <w:rFonts w:cs="Calibri" w:cstheme="minorHAnsi"/>
          <w:color w:val="000000" w:themeColor="text1"/>
          <w:sz w:val="24"/>
          <w:szCs w:val="24"/>
        </w:rPr>
      </w:r>
    </w:p>
    <w:p>
      <w:pPr>
        <w:pStyle w:val="Normal"/>
        <w:jc w:val="center"/>
        <w:rPr>
          <w:b/>
          <w:b/>
          <w:sz w:val="24"/>
          <w:szCs w:val="24"/>
        </w:rPr>
      </w:pPr>
      <w:r>
        <w:rPr>
          <w:b/>
          <w:sz w:val="24"/>
          <w:szCs w:val="24"/>
        </w:rPr>
        <w:t>INTEGRÁCIA DO ČASOVO-TEMATICKÝCH PLÁNOV</w:t>
      </w:r>
    </w:p>
    <w:p>
      <w:pPr>
        <w:pStyle w:val="Normal"/>
        <w:jc w:val="both"/>
        <w:rPr>
          <w:sz w:val="24"/>
          <w:szCs w:val="24"/>
        </w:rPr>
      </w:pPr>
      <w:r>
        <w:rPr>
          <w:sz w:val="24"/>
          <w:szCs w:val="24"/>
        </w:rPr>
        <w:t>Projekt eTwinning sa stal integrovanou súčasťou školských vzdelávacích programov na všetkých troch partnerských školách. Projekt „@mb@ss@dors of Europe@n Democr@tic Culture“ je celoročný školský projekt, do ktorého sú zapojené predmety občianska náuka, dejepis, informatika a výpočtová technika a anglický jazyk a Krúžok ľudských práv. Práca na projekte je tiež zakomponovaná do časovo-tematických plánov spomínaných predmetov a tiež do plánov záujmovej krúžkovej činnosti, teda do plánu Krúžku ľudských práv. Mimoriadne vysoko sú hodnotené medzi-predmetové vzťahy, ktoré boli  dôležité pri práci na projekte a skvelé skĺbenie vedomostí a zručností na hodinách všetkých zapojených predmetov.</w:t>
      </w:r>
    </w:p>
    <w:p>
      <w:pPr>
        <w:pStyle w:val="Normal"/>
        <w:jc w:val="center"/>
        <w:rPr>
          <w:b/>
          <w:b/>
          <w:sz w:val="24"/>
          <w:szCs w:val="24"/>
        </w:rPr>
      </w:pPr>
      <w:r>
        <w:rPr>
          <w:b/>
          <w:sz w:val="24"/>
          <w:szCs w:val="24"/>
        </w:rPr>
        <w:t>VYUŽÍVANIE MODERNÝCH TECHNOLÓGIÍ</w:t>
      </w:r>
    </w:p>
    <w:p>
      <w:pPr>
        <w:pStyle w:val="Normal"/>
        <w:jc w:val="both"/>
        <w:rPr>
          <w:sz w:val="24"/>
          <w:szCs w:val="24"/>
        </w:rPr>
      </w:pPr>
      <w:r>
        <w:rPr>
          <w:sz w:val="24"/>
          <w:szCs w:val="24"/>
        </w:rPr>
        <w:t xml:space="preserve">V projekte boli využívané všetky dostupné prostriedky IKT – Internet, digitálny fotoaparát, skenner,  digitálna videokamera na vytvorenie videozáberov z workshopov, videokonferencií, e-mail,  súbory Word, Pdf, PowerPoint, Excel, Google docs, Google forms, YouTube, Facebook, Twinsace projektu eTwinning nástroje Web 2.0 - Linoit, Slideshare, Slideshow,  AnswerGarden, ProProfs Brain Games, Vimeo, Smile Box, Padlet, Quizlet, Learning apps, Wordle, Slide.ly, Tricider, Zeemaps, DocDroid, Stupeflix, Jigidi, Story jumper, Slidely, Pixiz, Storyjumper, Canva, AdobeConnect, Timetoast.com a mnohé iné. IKT prostriedky typu Skype, Adobe Connect (videokonferencie), FB či Diskusné fóra a emailová komunikácia v prostredí Twispace boli využívané na vzájomnú komunikáciu a FB tiež na disemináciu projektu. Veľkú úlohu zohrali nástroje Web 2.0 na uskutočňovanie kolaboratívnych úloh, napr. Padlet na kolaboratívnu úlohu ohľadne demokracie na školách, či Storyjumper na kreatívne a kolaboratívne tvorenie príbehu demokratickej Európy. Využívali sa dostupné prostriedky Twinspace v rámci priestoru eTwinning priebežne uverejňovali výsledky svojej práce v priebežných informáciách o spolupráci, je vytvorená webová stránka projektu v anglickom jazyku a boli vyhotovené videozáznamy, PPT prezentácie sú na webovej stránke projektu  spracované do podoby Slideshare, využívali sa programy Photoshop a Corel Draw, Brothers na tvorbu plagátov propagujúcich projekt nielen na škole, ale i na prezentácii úspešných projektov na Dni otvorených dverí zúčastnených škôl a stretnutiach so spolužiakmi, učiteľmi a rodičmi. </w:t>
      </w:r>
    </w:p>
    <w:p>
      <w:pPr>
        <w:pStyle w:val="Normal"/>
        <w:jc w:val="center"/>
        <w:rPr>
          <w:b/>
          <w:b/>
          <w:sz w:val="24"/>
          <w:szCs w:val="24"/>
        </w:rPr>
      </w:pPr>
      <w:r>
        <w:rPr>
          <w:b/>
          <w:sz w:val="24"/>
          <w:szCs w:val="24"/>
        </w:rPr>
        <w:t>POSTUP PRÁC  A PRÍKLADY SPOLOČNEJ PRÁCE</w:t>
      </w:r>
    </w:p>
    <w:p>
      <w:pPr>
        <w:pStyle w:val="Normal"/>
        <w:jc w:val="both"/>
        <w:rPr>
          <w:sz w:val="24"/>
          <w:szCs w:val="24"/>
        </w:rPr>
      </w:pPr>
      <w:r>
        <w:rPr>
          <w:sz w:val="24"/>
          <w:szCs w:val="24"/>
        </w:rPr>
        <w:t>Plánovanie projektovej spolupráce a zadaní prebiehalo na báze dohovoru učiteľov. Študenti boli na začiatku projektu rozdelení do troch medzinárodných tímov, v ktorých spolupracovali na kolaboratívnych úlohách. Ich kolaborácia bola možná vďaka komunikácii  prostredníctvom chatov, debát na FB, Google Groups či vo fórach v Twinspaci, alebo nástrojom Web 2.0, ktoré podporujú kolaboráciu.  Mnohé z úloh boli kolaboratívne, napr. používal sa špeciálne upravený Padlet, v ktorom boli zadania pre tri medzinárodné pracovné tímy o stave demokracie na školách, demokratickom učiteľovi, demokratickej škole. Závery takejto kolaboratívnej aktivity boli hodnotené prostredníctvom videokonferencií, na ktorých sa spoločne tvorilo množstvo zmysluplných debát a spoločných záverov k diskutovaným témam. Spoločne boli  koordinované a uskutočňované rolové hry zamerané na hranie rolí zamerané na problematiku zameranú na európsku demokratickú kultúru (EDK). Spoločné zadania vo Fórach v Twinspaci zaznamenali kolaboráciu študentov na problémové úlohy a otázky ohľadne jednotlivých diskutovaných tém.  Boli využívané kolaboratívne chaty v priestore Twinspace a tiež na sociálnej sieti FaceBook na vzájomné debaty o témach. Ďalším príkladom na kolaboratívnu úlohu bolo vytvorenie online slovníka zameraného na tematiku EDK, kde tri medzinárodné tímy sa najprv prostredníctvom chatu dohodli na slovnej zásobe, ktorú spracujú do online slovníka podľa abecedy si rozdelili svoje úlohy a potom v online google docs vytvorili anglický slovník s edk slovnou zásobou, ktorú každý medzinárodný tím spracoval tiež v slovenčine, taliančine a rumunčine. Zapojené školy zverejňovali výsledky svojej práce priebežne v Twinspace. Výsledky sú hodnotené spoločne a uverejňované školami na webových stránkach škôl i projektu.  Práca na projekte prebiehala v rôznych formách - individuálne, vo dvojiciach, či medzinárodných skupinách-tímoch, či v kooperácii celých škôl – napr. celoškolské simulované voľby do Európskeho parlamentu a bola naozaj efektívna.</w:t>
      </w:r>
    </w:p>
    <w:p>
      <w:pPr>
        <w:pStyle w:val="Normal"/>
        <w:jc w:val="center"/>
        <w:rPr>
          <w:b/>
          <w:b/>
          <w:sz w:val="24"/>
          <w:szCs w:val="24"/>
        </w:rPr>
      </w:pPr>
      <w:r>
        <w:rPr>
          <w:b/>
          <w:sz w:val="24"/>
          <w:szCs w:val="24"/>
        </w:rPr>
        <w:t>PRÁCA ŠTUDENTOV</w:t>
      </w:r>
    </w:p>
    <w:p>
      <w:pPr>
        <w:pStyle w:val="Normal"/>
        <w:jc w:val="both"/>
        <w:rPr>
          <w:sz w:val="24"/>
          <w:szCs w:val="24"/>
        </w:rPr>
      </w:pPr>
      <w:r>
        <w:rPr>
          <w:sz w:val="24"/>
          <w:szCs w:val="24"/>
        </w:rPr>
        <w:t xml:space="preserve">Študenti sa sami rozhodli dobrovoľne, že budú na navrhnutom projekte pracovať. Spolupodieľali sa na tvorbe plánu práce na projekte a podľa svojich schopností pracovali na projekte, na tvorbe scenárov filmov, technicky zdatní na spracovaní videofilmov, prezentácií, webovej stránky,… ostatní v príprave iných materiálov a v spolupráci a komunikácii s partnermi, iní organizovali prácu v skupine, viedli prípravu k voľbám do Európskeho parlamentu a pod. Spoločne a v kooperácii sa zúčastňovali kolaboratívnych úloh prostredníctvom virtuálnych prostriedkov  a nástrojov Web 2.0 a hodnotili projekt spoločne s partnermi, chatovali a písali si maily, využívali Fóra na spoločné tvorivé debaty a riešenie problémových úloh či využívali Facebook na spoločnú komunikáciu. Projekt nebol len výmenným, ale rozhodne kolaboratívnym a študenti sa aktívne zúčastnili všetkých fáz projektu od plánovania, cez realizáciu, hodnotenie a propagáciu a disemináciu projektu na Dni otvorených dverí, na stretnutí rodičov a učiteľov, či v článkoch na webovej stránke školy a  v lokálnych novinách. </w:t>
      </w:r>
    </w:p>
    <w:p>
      <w:pPr>
        <w:pStyle w:val="Normal"/>
        <w:jc w:val="center"/>
        <w:rPr>
          <w:b/>
          <w:b/>
          <w:sz w:val="24"/>
          <w:szCs w:val="24"/>
        </w:rPr>
      </w:pPr>
      <w:r>
        <w:rPr>
          <w:b/>
          <w:sz w:val="24"/>
          <w:szCs w:val="24"/>
        </w:rPr>
        <w:t>VYHODNOTENIE VÝSTUPOV</w:t>
      </w:r>
    </w:p>
    <w:p>
      <w:pPr>
        <w:pStyle w:val="Normal"/>
        <w:jc w:val="both"/>
        <w:rPr>
          <w:sz w:val="24"/>
          <w:szCs w:val="24"/>
        </w:rPr>
      </w:pPr>
      <w:r>
        <w:rPr>
          <w:sz w:val="24"/>
          <w:szCs w:val="24"/>
        </w:rPr>
        <w:t xml:space="preserve">Projekt bol hodnotený priebežne prostredníctvom všetkých troch partnerov projektu jednak prostredníctvom videokonferencií, či vzájomnej komunikácii partnerov. Študenti škôl boli informovaní prostredníctvom pravidelne dopĺňaných násteniek o projekte, prezentácií na Dni otvorených dverí, stretnutí s rodičmi, učiteľmi, počas Dňa eTwinningu a Dňa Európy,  webovými stránkami škôl a tiež priebežne dopĺňanej a zverejňovanej webovej stránky projektu - </w:t>
      </w:r>
      <w:hyperlink r:id="rId5">
        <w:r>
          <w:rPr>
            <w:rStyle w:val="InternetLink"/>
            <w:sz w:val="24"/>
            <w:szCs w:val="24"/>
          </w:rPr>
          <w:t>https://ambassadorsedc.wixsite.com/etwinning</w:t>
        </w:r>
      </w:hyperlink>
      <w:r>
        <w:rPr>
          <w:sz w:val="24"/>
          <w:szCs w:val="24"/>
        </w:rPr>
        <w:t>. Projekt bol pravidelne diseminovaný i prostredníctvom rozhlasovej relácie školy, kde boli študenti informovaní o progrese projektu a článkov o projekte na webe školy, lokálnych a celoslovenských novín. Projekt bol prezentovaný na Celoslovenskej konferencii riaditeľov škôl venovanej podpore demokratického vzdelávania.</w:t>
      </w:r>
    </w:p>
    <w:p>
      <w:pPr>
        <w:pStyle w:val="Normal"/>
        <w:jc w:val="center"/>
        <w:rPr>
          <w:b/>
          <w:b/>
          <w:sz w:val="24"/>
          <w:szCs w:val="24"/>
        </w:rPr>
      </w:pPr>
      <w:r>
        <w:rPr>
          <w:b/>
          <w:sz w:val="24"/>
          <w:szCs w:val="24"/>
        </w:rPr>
        <w:t>PEDAGOGICKÁ INOVÁCIA A TVORIVOSŤ</w:t>
      </w:r>
    </w:p>
    <w:p>
      <w:pPr>
        <w:pStyle w:val="Normal"/>
        <w:jc w:val="both"/>
        <w:rPr>
          <w:sz w:val="24"/>
          <w:szCs w:val="24"/>
        </w:rPr>
      </w:pPr>
      <w:r>
        <w:rPr>
          <w:sz w:val="24"/>
          <w:szCs w:val="24"/>
        </w:rPr>
        <w:t>Hlavným prínosom v oblasti pedagogickej inovácie je forma moderného učenia sa v spolupráci s partnermi z Talianska a Rumunska a podpory EDK s používaním moderných nástrojov IKT a Web 2.0, riešenie množstva reálnych situácií, ktoré študenti s partnermi absolvovali počas spolupráce na projekte, videokonferenciách a spoločných workshopoch, ako i počas práce v medzinárodných tímoch. Študenti dokázali hlbšie pochopiť zmysel a potrebu formovania aktívneho občana svojej krajiny i spoločnej zjednotenej Európy a potrebu budovania demokracie a demokratickej kultúry s prvkami aktívnej participácie v intenciách súčasného života v Európe. Práca na projekte tiež otvorila nové možnosti posilňovania  vzťahov dôvery a porozumenia medzi študentmi samými. Veľkým pedagogickým prínosom je, že práca na projekte vytvára predpoklady na budovanie lepšieho a demokratickejšieho prostredia a sociálneho kapitálu nevyhnutného na zvládanie vzťahov v súčasnej spoločnosti, čo je pre mladých ľudí mimoriadne cenné. Na vysokej profesionálnej úrovni všetky zapojené školy organizovali simulované študentské voľby do Európskeho parlamentu, čím prejavili študenti vysokú úroveň občianskej participácie. Tvorivosť projektu spočíva v rôznorodosti využitých pedagogických metód, prostriedkov práce na projekte a hlavne v uvedomelej komunikácii v partnerskej spolupráci a tvorivé využívanie moderných prostriedkov IKT. Komunikácia medzi partnermi bola realizovaná prostredníctvom spoločných debát, spoločnej tvorbe úloh a zadaní, zdieľaní v procese projektových úloh, práce v medzinárodných tímoch i výsledkov projektovej práce. Vzájomné hodnotenie výsledkov práce a tiež diseminácia výsledkov projektu na stretnutí so spolužiakmi školy, či rodičmi študentov tiež znamená poztívum v oblasti komunikácie v projekte.</w:t>
      </w:r>
    </w:p>
    <w:p>
      <w:pPr>
        <w:pStyle w:val="Normal"/>
        <w:jc w:val="center"/>
        <w:rPr>
          <w:b/>
          <w:b/>
          <w:sz w:val="24"/>
          <w:szCs w:val="24"/>
        </w:rPr>
      </w:pPr>
      <w:r>
        <w:rPr>
          <w:b/>
          <w:sz w:val="24"/>
          <w:szCs w:val="24"/>
        </w:rPr>
        <w:t>SPOLUPRÁCA PARTNERSKÝCH ŠKÔL</w:t>
      </w:r>
    </w:p>
    <w:p>
      <w:pPr>
        <w:pStyle w:val="Normal"/>
        <w:jc w:val="both"/>
        <w:rPr>
          <w:sz w:val="24"/>
          <w:szCs w:val="24"/>
        </w:rPr>
      </w:pPr>
      <w:r>
        <w:rPr>
          <w:sz w:val="24"/>
          <w:szCs w:val="24"/>
        </w:rPr>
        <w:t xml:space="preserve">Projektový manažment bol zvládnutý na skutočne profesionálnej úrovni, keďže zapojené školy sú skúsenými školami v projektovaní v programe eTwinning. Po vzájomnej dohode a vymedzení diskutovaných tém, na partnerských školách boli presne a zreteľne stanovené ciele, naplánované úlohy, prostriedky, metódy a formy vzájomnej spolupráce, projektové aktivity boli  zahrnuté do osnov  a plánov jednotlivých predmetov, v ktorých sa projekt uskutočňoval. Urobili sme si časový harmonogram našej spolupráce na projete a v logickom slede naplánovali jednotlivé témy projektu v logickom slede. Samotná deľba úloh medzi projektovými partnermi bola rozdelená rovnomerne, po vzájomnej dohode každý partner spracoval rozoberanú tému, pracovalo sa na mnohých úlohách v spoločných medzinárodných tímoch prostredníctvom nástrojov kolaboraborácie napr Padlet, alebo Storyjumper, zameraný na kolaboratívne písanie  a potom vo vzájomných debatách vo fórach v Twinspace, FB, formou mailov, chatov, či videokonferencií sa študenti vyjadrovali k diskutovanej problematike a tak sa posúvali v chápaní jednotlivých tém. Mnohé z úloh boli kolaboratívne, spoločne sa v diskusných fórach vytváralo penzum otázok na ankety, menárodné zmiešané tímy vyberali najkvalitnejšie otázky a tvorili dotazníky a kvízy. Napr. sme používali Padlet, Linoit, Quizlet, ktoré dopĺňali študenti všetkých partnerských škôl, alebo videokonferencie, na ktorých sa spoločne tvorilo množstvo zmysluplných debát a spoločných záverov k diskutovaným témam. Zapojené školy zverejňovali výsledky svojej práce priebežne v Twinspace a denníku eTwinning a spoločne hodnotili výsledky svojej práce v Google formulároch. Výsledky sú hodnotené spoločne. Porovnávané sú výsledky simulovaných volieb do Európskeho parlamentu na jednotlivých školách, ako i v spoločných online voľbách do EP. Práca na projekte prebiehala v rôznych formách - individuálne, vo dvojiciach, či väčších skupinách v kooperácii všetkých škôl a podporuje vzájomnú komunikáciu. </w:t>
      </w:r>
    </w:p>
    <w:p>
      <w:pPr>
        <w:pStyle w:val="Normal"/>
        <w:jc w:val="both"/>
        <w:rPr>
          <w:sz w:val="24"/>
          <w:szCs w:val="24"/>
        </w:rPr>
      </w:pPr>
      <w:r>
        <w:rPr>
          <w:sz w:val="24"/>
          <w:szCs w:val="24"/>
        </w:rPr>
        <w:t>VÝSLEDKY, PRÍNOS A DOKUMENTÁCIA</w:t>
      </w:r>
    </w:p>
    <w:p>
      <w:pPr>
        <w:pStyle w:val="Normal"/>
        <w:jc w:val="both"/>
        <w:rPr>
          <w:sz w:val="24"/>
          <w:szCs w:val="24"/>
        </w:rPr>
      </w:pPr>
      <w:r>
        <w:rPr>
          <w:sz w:val="24"/>
          <w:szCs w:val="24"/>
        </w:rPr>
        <w:t xml:space="preserve">Projekt splnil všetky svoje stanovené ciele a predpoklady a je skutočným prínosom nielen pre samotných študentov, ale i pre všetkých, ktorým bol prezentovaný pretože im pomohol hlbšie pochopiť význam demokracie a európskej demokratickej kultúry a aktívnej participácie a aktívneho občianstva. Realizácia projektu znamená osobný vklad  študentov zúčastnených škôl k formovaniu občanov, participujúcich v živote svojej krajiny, ale tiež spoločnej európskej vlasti, ktorí sú zodpovední a uvedomelí a vedú k tomu i svoje okolie, spolužiakov tým, že vytvorili i viacero vzdelávacích prostriedkov, plagátov, kvízov zameraných na problematiku demokratickej kultúry a aktívnej participácie, ktoré môžu používať i študenti, ktorí nie sú zapojení v projekte. Kvalita projektu spočíva i v tom, že sme maximálne využili nielen virtuálne prostriedky spolupráce s našimi partnermi, ale absolvovali sme spoločné workshopy prostredníctvom videokonferencií medzi študentmi partnerských škôl, vedomostné súťaže a kvízy o spomínanej problematike, prácu v medzinárodných tímoch a kolaboráciu, prezentovali svoj projekt pred širokou verejnosťou na Dni otvorených dverí, ako i pred rodičmi a vytvorili vlastné výstupy našej spolupráce, aby sme tak priblížili preberanú problematiku našim partnerom. Výsledky našej spolupráce publikujeme na webovej stránke projektu, webe školy, v lokálnej i národných printových i elektronických médiách. Projekt ponúka viditeľné výsledky vo forme kvalitných výstupov projektu a hlavne v náraste záujmu zainteresovaných študentov o danú problematiku. </w:t>
      </w:r>
    </w:p>
    <w:p>
      <w:pPr>
        <w:pStyle w:val="Normal"/>
        <w:jc w:val="both"/>
        <w:rPr>
          <w:sz w:val="24"/>
          <w:szCs w:val="24"/>
        </w:rPr>
      </w:pPr>
      <w:r>
        <w:rPr>
          <w:sz w:val="24"/>
          <w:szCs w:val="24"/>
        </w:rPr>
        <w:t>Ocenenie projektu: Projekt „</w:t>
      </w:r>
      <w:hyperlink r:id="rId6">
        <w:r>
          <w:rPr>
            <w:rStyle w:val="InternetLink"/>
            <w:b/>
            <w:color w:val="000000" w:themeColor="text1"/>
            <w:sz w:val="24"/>
            <w:szCs w:val="24"/>
          </w:rPr>
          <w:t>@mb@ss@dors of Europe@n Democr@tic Culture</w:t>
        </w:r>
      </w:hyperlink>
      <w:r>
        <w:rPr>
          <w:b/>
          <w:sz w:val="24"/>
          <w:szCs w:val="24"/>
        </w:rPr>
        <w:t xml:space="preserve">“ </w:t>
      </w:r>
      <w:r>
        <w:rPr>
          <w:sz w:val="24"/>
          <w:szCs w:val="24"/>
        </w:rPr>
        <w:t>bol cenený</w:t>
      </w:r>
      <w:r>
        <w:rPr>
          <w:b/>
          <w:sz w:val="24"/>
          <w:szCs w:val="24"/>
        </w:rPr>
        <w:t xml:space="preserve"> </w:t>
      </w:r>
      <w:r>
        <w:rPr>
          <w:sz w:val="24"/>
          <w:szCs w:val="24"/>
        </w:rPr>
        <w:t>tromi Národnými certifikátmi kvality na Slovensku, Rumunsku a Taliansku, Európskym certifikátom kvality a získal 1. miesto v Národnej súťaži o najlepší projekt eTwinning v júni 2019.</w:t>
      </w:r>
    </w:p>
    <w:p>
      <w:pPr>
        <w:pStyle w:val="Normal"/>
        <w:jc w:val="both"/>
        <w:rPr>
          <w:sz w:val="24"/>
          <w:szCs w:val="24"/>
        </w:rPr>
      </w:pPr>
      <w:r>
        <w:rPr>
          <w:sz w:val="24"/>
          <w:szCs w:val="24"/>
        </w:rPr>
        <w:t> </w:t>
      </w:r>
      <w:r>
        <w:rPr>
          <w:sz w:val="24"/>
          <w:szCs w:val="24"/>
        </w:rPr>
        <w:t xml:space="preserve">Odkaz na </w:t>
      </w:r>
      <w:r>
        <w:rPr>
          <w:b/>
          <w:sz w:val="24"/>
          <w:szCs w:val="24"/>
        </w:rPr>
        <w:t>webovú stránku projektu</w:t>
      </w:r>
      <w:r>
        <w:rPr>
          <w:sz w:val="24"/>
          <w:szCs w:val="24"/>
        </w:rPr>
        <w:t xml:space="preserve"> s výsledkami realizácie projektu:  </w:t>
      </w:r>
      <w:hyperlink r:id="rId7">
        <w:r>
          <w:rPr>
            <w:rStyle w:val="InternetLink"/>
            <w:sz w:val="24"/>
            <w:szCs w:val="24"/>
          </w:rPr>
          <w:t>https://ambassadorsedc.wixsite.com/etwinning</w:t>
        </w:r>
      </w:hyperlink>
    </w:p>
    <w:p>
      <w:pPr>
        <w:pStyle w:val="Normal"/>
        <w:spacing w:before="0" w:after="160"/>
        <w:jc w:val="center"/>
        <w:rPr>
          <w:sz w:val="24"/>
          <w:szCs w:val="24"/>
        </w:rPr>
      </w:pPr>
      <w:r>
        <w:rPr/>
        <w:drawing>
          <wp:inline distT="0" distB="0" distL="0" distR="0">
            <wp:extent cx="4960620" cy="555498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8"/>
                    <a:srcRect l="33331" t="14579" r="34917" b="4525"/>
                    <a:stretch>
                      <a:fillRect/>
                    </a:stretch>
                  </pic:blipFill>
                  <pic:spPr bwMode="auto">
                    <a:xfrm>
                      <a:off x="0" y="0"/>
                      <a:ext cx="4960620" cy="5554980"/>
                    </a:xfrm>
                    <a:prstGeom prst="rect">
                      <a:avLst/>
                    </a:prstGeom>
                  </pic:spPr>
                </pic:pic>
              </a:graphicData>
            </a:graphic>
          </wp:inline>
        </w:drawing>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pracovala Zuzana Mészárosová (OA Levice, meszarosovaz@nextra.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41163f"/>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1163f"/>
    <w:rPr>
      <w:rFonts w:ascii="Times New Roman" w:hAnsi="Times New Roman" w:eastAsia="Times New Roman" w:cs="Times New Roman"/>
      <w:b/>
      <w:bCs/>
      <w:kern w:val="2"/>
      <w:sz w:val="48"/>
      <w:szCs w:val="48"/>
      <w:lang w:eastAsia="sk-SK"/>
    </w:rPr>
  </w:style>
  <w:style w:type="character" w:styleId="InternetLink">
    <w:name w:val="Hyperlink"/>
    <w:basedOn w:val="DefaultParagraphFont"/>
    <w:uiPriority w:val="99"/>
    <w:unhideWhenUsed/>
    <w:rsid w:val="0041163f"/>
    <w:rPr>
      <w:color w:val="0000FF"/>
      <w:u w:val="single"/>
    </w:rPr>
  </w:style>
  <w:style w:type="character" w:styleId="Emphasis">
    <w:name w:val="Emphasis"/>
    <w:basedOn w:val="DefaultParagraphFont"/>
    <w:uiPriority w:val="20"/>
    <w:qFormat/>
    <w:rsid w:val="00074f5e"/>
    <w:rPr>
      <w:i/>
      <w:iCs/>
    </w:rPr>
  </w:style>
  <w:style w:type="character" w:styleId="ZkladntextChar" w:customStyle="1">
    <w:name w:val="Základný text Char"/>
    <w:basedOn w:val="DefaultParagraphFont"/>
    <w:semiHidden/>
    <w:qFormat/>
    <w:rsid w:val="007b1046"/>
    <w:rPr>
      <w:rFonts w:ascii="Times New Roman" w:hAnsi="Times New Roman" w:eastAsia="Times New Roman" w:cs="Times New Roman"/>
      <w:b/>
      <w:bCs/>
      <w:sz w:val="24"/>
      <w:szCs w:val="24"/>
      <w:lang w:eastAsia="cs-CZ"/>
    </w:rPr>
  </w:style>
  <w:style w:type="character" w:styleId="HlavikaChar" w:customStyle="1">
    <w:name w:val="Hlavička Char"/>
    <w:basedOn w:val="DefaultParagraphFont"/>
    <w:link w:val="Header"/>
    <w:uiPriority w:val="99"/>
    <w:qFormat/>
    <w:rsid w:val="00e03e23"/>
    <w:rPr/>
  </w:style>
  <w:style w:type="character" w:styleId="PtaChar" w:customStyle="1">
    <w:name w:val="Päta Char"/>
    <w:basedOn w:val="DefaultParagraphFont"/>
    <w:link w:val="Footer"/>
    <w:uiPriority w:val="99"/>
    <w:qFormat/>
    <w:rsid w:val="00e03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7b1046"/>
    <w:pPr>
      <w:spacing w:lineRule="auto" w:line="240" w:before="0" w:after="0"/>
      <w:jc w:val="both"/>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b1046"/>
    <w:pPr>
      <w:spacing w:lineRule="auto" w:line="240" w:beforeAutospacing="1" w:afterAutospacing="1"/>
    </w:pPr>
    <w:rPr>
      <w:rFonts w:ascii="Times New Roman" w:hAnsi="Times New Roman" w:eastAsia="Times New Roman" w:cs="Times New Roman"/>
      <w:sz w:val="24"/>
      <w:szCs w:val="24"/>
      <w:lang w:eastAsia="sk-SK"/>
    </w:rPr>
  </w:style>
  <w:style w:type="paragraph" w:styleId="HeaderandFooter">
    <w:name w:val="Header and Footer"/>
    <w:basedOn w:val="Normal"/>
    <w:qFormat/>
    <w:pPr/>
    <w:rPr/>
  </w:style>
  <w:style w:type="paragraph" w:styleId="Header">
    <w:name w:val="Header"/>
    <w:basedOn w:val="Normal"/>
    <w:link w:val="HlavikaChar"/>
    <w:uiPriority w:val="99"/>
    <w:unhideWhenUsed/>
    <w:rsid w:val="00e03e23"/>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e03e2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winning.net/sk/pub/get-inspired/kits.cfm" TargetMode="External"/><Relationship Id="rId3" Type="http://schemas.openxmlformats.org/officeDocument/2006/relationships/hyperlink" Target="https://live.etwinning.net/projects/project/176839" TargetMode="External"/><Relationship Id="rId4" Type="http://schemas.openxmlformats.org/officeDocument/2006/relationships/image" Target="media/image1.jpeg"/><Relationship Id="rId5" Type="http://schemas.openxmlformats.org/officeDocument/2006/relationships/hyperlink" Target="https://ambassadorsedc.wixsite.com/etwinning" TargetMode="External"/><Relationship Id="rId6" Type="http://schemas.openxmlformats.org/officeDocument/2006/relationships/hyperlink" Target="https://live.etwinning.net/projects/project/176839" TargetMode="External"/><Relationship Id="rId7" Type="http://schemas.openxmlformats.org/officeDocument/2006/relationships/hyperlink" Target="https://ambassadorsedc.wixsite.com/etwinnin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Pages>
  <Words>2974</Words>
  <Characters>16952</Characters>
  <CharactersWithSpaces>198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02:00Z</dcterms:created>
  <dc:creator>Zuzana Mészárosová</dc:creator>
  <dc:description/>
  <dc:language>en-US</dc:language>
  <cp:lastModifiedBy>DK</cp:lastModifiedBy>
  <dcterms:modified xsi:type="dcterms:W3CDTF">2020-10-07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